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ПИКОВСКОГО  РАЙОНА РЯЗАНСКОЙ ОБЛАСТИ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19 сентября 2025 года                                                                № 135/893</w:t>
      </w:r>
    </w:p>
    <w:p>
      <w:pPr>
        <w:pStyle w:val="31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99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/>
        <w:tc>
          <w:tcPr>
            <w:tcW w:w="7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депутатов Думы Клепиковского муниципального  округа Рязанской области перв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</w:r>
      <w:r>
        <w:rPr>
          <w:sz w:val="26"/>
          <w:szCs w:val="26"/>
        </w:rPr>
        <w:t>В соответствии с частью 4 статьи 69 Закона Рязанской области  «О выборах депутатов представительного органа муниципального образования в Рязанской области», на основании решений территориальной избирательной комиссии Клепиковского района Рязанской области № 134/876-134/890  от 15 сентября 2025 года «О результатах голосования по выборам депутатов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Думы Клепиковского муниципального  округа Рязанской области первого созыва №1-15» опубликованные в районной газете «Новая Мещёра» №38 (10895) от 19 сентября 2025 года,  территориальная избирательная комиссия Клепиковского района Рязанской области  р е ш и л а</w:t>
      </w:r>
      <w:r>
        <w:rPr>
          <w:spacing w:val="4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депутатами Думы Клепиковского муниципального  округа Рязанской области первого созыва 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1 – Серебрякову Татьяну Владимировну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2 – Беликову Татьяну Николаевну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3 – Малахова Алексея Алексеевича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4 – Харитонова Александра Владимировича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5 – Аверкину Оксану Владимировну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6 – Дроздову Надежду Ефимовну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7 – Карпову Олесю Михайловну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8 – Сидорову Елену Андреевну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9 – Аниськова Николая Ивановича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10 – Малахову Веру Петровну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11 – Васина Алексея Васильевича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12 – Артамохину Татьяну Александровну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13 – Гетман Анжелу Алексеевну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14 – Сухова Сергея Юрьевича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15 – Феоктистова Алексея Николаевича</w:t>
      </w:r>
    </w:p>
    <w:p>
      <w:pPr>
        <w:pStyle w:val="21"/>
        <w:spacing w:lineRule="auto" w:line="240"/>
        <w:ind w:left="16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>2. Выдать зарегистрированным депутатам Думы Клепиковского муниципального  округа Рязанской области первого созыва удостоверения депутата установленной территориальной избирательной комиссией формы.</w:t>
        <w:tab/>
      </w:r>
    </w:p>
    <w:p>
      <w:pPr>
        <w:pStyle w:val="Style15"/>
        <w:numPr>
          <w:ilvl w:val="0"/>
          <w:numId w:val="3"/>
        </w:numPr>
        <w:spacing w:lineRule="auto" w:line="240"/>
        <w:ind w:left="1134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 сайте Территориальной избирательной комиссии Клепиковского района.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Клепиковского района Т.М. Лапину</w:t>
      </w:r>
    </w:p>
    <w:p>
      <w:pPr>
        <w:pStyle w:val="2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епиковского района Рязанской области                          Н.И. Анан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Heading5"/>
        <w:rPr/>
      </w:pPr>
      <w:r>
        <w:rPr>
          <w:sz w:val="26"/>
          <w:szCs w:val="26"/>
        </w:rPr>
        <w:t>Клепиковского района Рязанской области                          Т.М. Лапина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15:00Z</dcterms:created>
  <dc:creator>admin</dc:creator>
  <dc:description/>
  <cp:keywords/>
  <dc:language>en-US</dc:language>
  <cp:lastModifiedBy>USER</cp:lastModifiedBy>
  <cp:lastPrinted>2025-09-18T13:44:00Z</cp:lastPrinted>
  <dcterms:modified xsi:type="dcterms:W3CDTF">2025-09-18T10:44:00Z</dcterms:modified>
  <cp:revision>15</cp:revision>
  <dc:subject/>
  <dc:title/>
</cp:coreProperties>
</file>