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6"/>
        <w:gridCol w:w="1491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9/86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группы контроля за использованием ГАС «Выб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тью3 статьи 74 Федерального Закона № 67-ФЗ от 12 июня 2002 года «Об основных гарантиях избирательных прав и права на участие в референдуме граждан Российской Федерации» территориальная избирательная комиссия Клепик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разовать рабочую группу контроля за использованием ГАС «Выборы» на выборах депутатов Рязанской областной Думы восьмого созыва и депутатов Думы Клепиковского муниципального округа Рязанской области первого созыв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а В.В. - председатель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митриева О.П.  - член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банова З.А. -  член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dc:language>en-US</dc:language>
  <cp:lastModifiedBy>USER</cp:lastModifiedBy>
  <cp:lastPrinted>2025-08-29T17:13:00Z</cp:lastPrinted>
  <dcterms:modified xsi:type="dcterms:W3CDTF">2025-08-29T14:20:20Z</dcterms:modified>
  <cp:revision>34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217026BA4D92AD22DC355E7A8401_12</vt:lpwstr>
  </property>
  <property fmtid="{D5CDD505-2E9C-101B-9397-08002B2CF9AE}" pid="3" name="KSOProductBuildVer">
    <vt:lpwstr>1049-12.2.0.21931</vt:lpwstr>
  </property>
</Properties>
</file>