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6"/>
        <w:gridCol w:w="1491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/86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нагрудного знака наблюдателя, присутствующего при голосовании и подсчете голосов избирателей, приеме протоколов</w:t>
        <w:br/>
        <w:t>об итогах голосования, суммировании данных этих протоколов</w:t>
        <w:br/>
        <w:t>и составлении протокола об итогах голосования в участковых</w:t>
        <w:br/>
        <w:t>и территориальных избирательных комиссиях, при проведении</w:t>
        <w:br/>
        <w:t>выборов депутатов 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8 статьи 21 Закона Рязанской области от 05 августа 2011 года № 63-ОЗ «О выборах депутатов представительного органа муниципального образования в Рязанской области» территориальная избирательная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у нагрудного знака наблюдателя, присутствующего при голосовании и подсчете голосов избирателей, приеме протоколов об итогах голосования, суммировании данных этих протоколов</w:t>
        <w:br/>
        <w:t>и составлении протокола об итогах голосования в участковых</w:t>
        <w:br/>
        <w:t>и территориальных избирательных комиссиях, при проведении выборов депутатов Думы Клепиковского муниципального округа Рязанской области первого созыв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>Разместить</w:t>
      </w:r>
      <w:r>
        <w:rPr>
          <w:sz w:val="28"/>
        </w:rPr>
        <w:t xml:space="preserve"> настоящее решение на сайте ТИК Клепи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ИК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ind w:left="4820" w:hanging="0"/>
        <w:rPr>
          <w:szCs w:val="24"/>
        </w:rPr>
      </w:pPr>
      <w:r>
        <w:rPr>
          <w:sz w:val="24"/>
          <w:szCs w:val="24"/>
        </w:rPr>
        <w:t>УТВЕРЖДЕНА</w:t>
        <w:br/>
        <w:t>решением ТИК Клепиковского района Рязанской области</w:t>
        <w:br/>
      </w:r>
      <w:r>
        <w:rPr>
          <w:szCs w:val="24"/>
        </w:rPr>
        <w:t>от 2</w:t>
      </w:r>
      <w:r>
        <w:rPr>
          <w:szCs w:val="24"/>
          <w:lang w:val="ru-RU"/>
        </w:rPr>
        <w:t>8</w:t>
      </w:r>
      <w:r>
        <w:rPr>
          <w:szCs w:val="24"/>
        </w:rPr>
        <w:t xml:space="preserve"> августа 2025 года № 129/860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jc w:val="center"/>
        <w:rPr>
          <w:bCs/>
        </w:rPr>
      </w:pPr>
      <w:r>
        <w:rPr/>
        <w:t>нагрудного знака наблюдателя, присутствующего при голосовании</w:t>
        <w:br/>
        <w:t>и подсчете голосов избирателей, приеме протоколов об итогах голосования, суммировании данных этих протоколов и составлении протокола об итогах голосования в участковых и территориальных избирательных комиссиях, при проведении выборов 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3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2"/>
              <w:jc w:val="left"/>
              <w:rPr/>
            </w:pPr>
            <w:r>
              <w:rPr/>
              <w:t xml:space="preserve">направлен _____________________________________________ </w:t>
            </w:r>
          </w:p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фамилия, инициалы зарегистрированного кандидата либо наименование избирательного объединения, выдвинувшего зарегистрированный список кандидатов, либо субъект общественного контроля)</w:t>
            </w:r>
          </w:p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___________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наименование территориальной или номер участковой избирательной комисси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rPr>
          <w:sz w:val="21"/>
          <w:szCs w:val="21"/>
        </w:rPr>
      </w:pPr>
      <w:r>
        <w:rPr>
          <w:b/>
          <w:sz w:val="21"/>
          <w:szCs w:val="21"/>
        </w:rPr>
        <w:t>Примечание.</w:t>
      </w:r>
      <w:r>
        <w:rPr>
          <w:sz w:val="21"/>
          <w:szCs w:val="21"/>
        </w:rPr>
        <w:t xml:space="preserve"> Нагрудный знак наблюдателя (далее – нагрудный знак) представляет собой прямоугольную карточку размером не более 100х65 мм, изготовленную из плотной бумаги белого цвета, на которой указываются фамилия, имя, отчество наблюдателя, а также - фамилия, имя, отчество зарегистрированного кандидата либо наименование избирательного объединения, выдвинувшего зарегистрированный список кандидатов, либо субъект общественного контроля, направившего наблюдателя в избирательную комиссию, наименование территориальной или номер участковой избирательной комиссии, в которую направлен обладатель нагрудного зна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Текст на карточку может наноситься машинописным, рукописным либо комбинированным (часть – машинописным, часть - рукописным) способом. При использовании машинописного способа слово «Наблюдатель», фамилия обладателя нагрудного знака, а также фамилию и инициалы зарегистрированного кандидата в депутаты Рязанской областной Думы восьмого созыва либо наименование избирательного объединения, выдвинувшего зарегистрированный список кандидатов, либо субъект общественного контроля, назначивший его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 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грудный знак оснащается приспособлением для ношения его на груд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использовании предлагаемой формы нагрудных знаков линейки и текст под ними</w:t>
        <w:br/>
        <w:t>не воспроизводятс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нагрудного знака – помочь членам избирательной комиссии, другим лицам, присутствующим при голосовании и подсчете голосов избирателей, приеме протоколов об итогах голосования, суммировании данных этих протоколов и составлении протокола об итогах голосования, протокола о результатах выборов, оперативно определить статус лица как наблюдател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грудный знак не является документом, заменяющим документ о направлении наблюдателя</w:t>
        <w:br/>
        <w:t>на избирательный участок или в территориальную избирательную комиссию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5103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dc:language>en-US</dc:language>
  <cp:lastModifiedBy>USER</cp:lastModifiedBy>
  <cp:lastPrinted>2025-08-29T17:11:00Z</cp:lastPrinted>
  <dcterms:modified xsi:type="dcterms:W3CDTF">2025-08-29T14:13:03Z</dcterms:modified>
  <cp:revision>3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9A385C384CE3B85EAE7FA96F2665_12</vt:lpwstr>
  </property>
  <property fmtid="{D5CDD505-2E9C-101B-9397-08002B2CF9AE}" pid="3" name="KSOProductBuildVer">
    <vt:lpwstr>1049-12.2.0.21931</vt:lpwstr>
  </property>
</Properties>
</file>