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вгуста  2025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8/856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избирательной  комиссии избирательного участка № 15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ении из резерва нового члена УИК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21.08.2025 г. о досрочном сложении полномочий члена участковой избирательной комиссии с правом решающего голоса избирательного участка № 155 Гусевой Юлии Васильевны, 1996 года рождения, предложенной собранием избирателей по месту работы, на основании подпункта «а» пункта 1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5 Гусеву Юлию Васильевну и ввести в резерв состава УИК 155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5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улаеву Надежду Юрьевну, 1981 года рождения, бухгалтера ИП Малыхина Н.И, предложенную собранием избирателей по месту работы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5-08-25T13:14:00Z</cp:lastPrinted>
  <dcterms:modified xsi:type="dcterms:W3CDTF">2025-08-25T10:19:00Z</dcterms:modified>
  <cp:revision>27</cp:revision>
  <dc:subject/>
  <dc:title>Территориальная избирательная комиссия   </dc:title>
</cp:coreProperties>
</file>