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/85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Территориальной избирательной комиссии Клепиковского района Рязанской области «О формах и порядке представления списка назначенных наблюдателей при проведении выборов депутатов Думы Клепиковского муниципального округа Рязанской области первого созыва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Руководствуясь статьями 23 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ями 15 и 21 Закона Рязанской области от 5 августа 2011 года 63-ОЗ «О выборах депутатов представительного органа муниципального образования  в Рязанской области»  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рядку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представления списка назначенных наблюдателей при проведении выборов депутатов Думы Клепиковского муниципального округа Рязанской области первого созыва, приложения</w:t>
      </w:r>
      <w:r>
        <w:rPr>
          <w:sz w:val="28"/>
          <w:szCs w:val="28"/>
        </w:rPr>
        <w:t xml:space="preserve"> 2,3 к решению изложить в новой редакции согласно приложений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</w:t>
              <w:br/>
              <w:t>при проведении выборов депутатов Думы Клепиковского муниципального округа Рязанской области первого созыва</w:t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</w:t>
      </w: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  <w:r>
        <w:rPr/>
        <w:t xml:space="preserve"> 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 Думы Клепиковского муниципального округа Рязанской области первого созыва</w:t>
        <w:b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9"/>
        <w:gridCol w:w="1391"/>
        <w:gridCol w:w="2242"/>
        <w:gridCol w:w="3528"/>
        <w:gridCol w:w="3056"/>
        <w:gridCol w:w="2047"/>
      </w:tblGrid>
      <w:tr>
        <w:trPr>
          <w:trHeight w:val="1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2</w:t>
              <w:br/>
              <w:t>УТВЕРЖДЕН</w:t>
              <w:br/>
              <w:t>решением ТИК Клепиковского района Рязанской области</w:t>
              <w:br/>
              <w:t>от 22 августа 2025 года № 128/859</w:t>
            </w:r>
          </w:p>
          <w:p>
            <w:pPr>
              <w:pStyle w:val="Normal"/>
              <w:overflowPunct w:val="false"/>
              <w:autoSpaceDE w:val="false"/>
              <w:ind w:left="884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9"/>
        <w:gridCol w:w="1391"/>
        <w:gridCol w:w="2242"/>
        <w:gridCol w:w="3528"/>
        <w:gridCol w:w="3056"/>
        <w:gridCol w:w="2047"/>
      </w:tblGrid>
      <w:tr>
        <w:trPr>
          <w:trHeight w:val="1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4 статьи 21 Закона Рязанской области от 5 август 2011 года 63-ОЗ «О выборах депутатов представительного органа муниципального образования  в Рязан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</w:t>
      </w:r>
    </w:p>
    <w:p>
      <w:pPr>
        <w:pStyle w:val="Footnote"/>
        <w:ind w:hanging="0"/>
        <w:rPr/>
      </w:pPr>
      <w:r>
        <w:rPr/>
        <w:t>** Контактный телефон указывается по желанию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82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3</w:t>
              <w:br/>
              <w:t>УТВЕРЖДЕН</w:t>
              <w:br/>
              <w:t>решением ТИК Клепиковского района Рязанской области</w:t>
              <w:br/>
              <w:t>от 22 августа 2025 года № 128/859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1310" w:right="-108" w:hanging="0"/>
              <w:jc w:val="center"/>
              <w:rPr/>
            </w:pP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6"/>
        <w:gridCol w:w="1390"/>
        <w:gridCol w:w="2239"/>
        <w:gridCol w:w="3524"/>
        <w:gridCol w:w="3052"/>
        <w:gridCol w:w="2045"/>
      </w:tblGrid>
      <w:tr>
        <w:trPr>
          <w:trHeight w:val="1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Контактный телефон указывается при наличии</w:t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8-26T17:52:00Z</cp:lastPrinted>
  <dcterms:modified xsi:type="dcterms:W3CDTF">2025-08-26T14:55:00Z</dcterms:modified>
  <cp:revision>34</cp:revision>
  <dc:subject/>
  <dc:title>Образец</dc:title>
</cp:coreProperties>
</file>