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вгуста 2025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3/82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ормах и порядке представления списка назначенных наблюдателей при проведении выборов </w:t>
      </w:r>
      <w:r>
        <w:rPr>
          <w:b/>
          <w:sz w:val="28"/>
          <w:szCs w:val="28"/>
        </w:rPr>
        <w:t>депутатов Думы Клепиковского муниципального округа Рязанской области первого созы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В целях гласности в деятельности избирательных комиссий, руководствуясь статьями 23 и 30 Федерального закона от 12 июня 2002 года № 67-ФЗ «Об основных гарантиях избирательных прав и права на участие в рекферендуме граждан Российской Федерации»,  статьями 15 и 21 Закона Рязанской области от 5 августа 2011 года 63-ОЗ «О выборах депутатов представительного органа муниципального образования  в Рязанской области»  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рядок представления списка назначенных наблюдателей при проведении выборов депутат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умы Клепиковского муниципального округа Рязанской области первого созыва (Приложение 1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списка назначенных наблюдателей при проведении выборов депутатов Думы Клепиковского муниципального округа Рязанской области первого созыва (Приложение 2,3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1</w:t>
        <w:br/>
        <w:t>УТВЕРЖДЕН</w:t>
        <w:br/>
        <w:t>решением ТИК Клепиковского района Рязанской области</w:t>
        <w:br/>
        <w:t>от 11 августа 2025 года № 123/8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kern w:val="2"/>
          <w:sz w:val="28"/>
          <w:szCs w:val="28"/>
        </w:rPr>
        <w:t xml:space="preserve"> представления списка назначенных наблюдателей</w:t>
        <w:br/>
        <w:t xml:space="preserve">при проведении выборов депутатов </w:t>
      </w:r>
      <w:r>
        <w:rPr>
          <w:b/>
          <w:sz w:val="28"/>
          <w:szCs w:val="28"/>
        </w:rPr>
        <w:t>Думы Клепиковского 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dst100316"/>
      <w:bookmarkEnd w:id="0"/>
      <w:r>
        <w:rPr>
          <w:kern w:val="2"/>
          <w:sz w:val="28"/>
          <w:szCs w:val="28"/>
        </w:rPr>
        <w:t xml:space="preserve">1.1. Настоящий Порядок представления списка назначенных наблюдателей при проведении выборов депутатов </w:t>
      </w:r>
      <w:r>
        <w:rPr>
          <w:sz w:val="28"/>
          <w:szCs w:val="28"/>
        </w:rPr>
        <w:t>Думы Клепиковского муниципального округа Рязанской области первого созыва</w:t>
      </w:r>
      <w:r>
        <w:rPr>
          <w:kern w:val="2"/>
          <w:sz w:val="28"/>
          <w:szCs w:val="28"/>
        </w:rPr>
        <w:t xml:space="preserve"> (далее – Порядок) разработан на основании части 7.1. статьи 21 </w:t>
      </w:r>
      <w:r>
        <w:rPr>
          <w:sz w:val="28"/>
          <w:szCs w:val="28"/>
        </w:rPr>
        <w:t>Закона Рязанской области от 5 август 2011 года 63-ОЗ «О выборах депутатов представительного органа муниципального образования  в Рязанской области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(далее – Закон Рязанской области № 63-ОЗ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 </w:t>
      </w:r>
      <w:r>
        <w:rPr>
          <w:bCs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bCs/>
            <w:sz w:val="28"/>
            <w:szCs w:val="28"/>
          </w:rPr>
          <w:t xml:space="preserve">части 9 статьи </w:t>
        </w:r>
      </w:hyperlink>
      <w:r>
        <w:rPr>
          <w:sz w:val="28"/>
          <w:szCs w:val="28"/>
        </w:rPr>
        <w:t>21</w:t>
      </w:r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sz w:val="28"/>
            <w:szCs w:val="28"/>
          </w:rPr>
          <w:t>части 11.2 статьи 61, части 7 статьи 62</w:t>
        </w:r>
      </w:hyperlink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он Рязанской области № 63-ОЗ</w:t>
      </w:r>
      <w:r>
        <w:rPr>
          <w:bCs/>
          <w:sz w:val="28"/>
          <w:szCs w:val="28"/>
        </w:rPr>
        <w:t xml:space="preserve"> наблюдатели вправе осуществлять наблюдение при проведении голосования в помещении для голосования, вне помещения для голос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каждую участковую избирательную комиссию (далее – УИК)</w:t>
        <w:br/>
        <w:t xml:space="preserve">от каждого кандидата, зарегистрированного по соответствующему одномандатному избирательному округу (далее – кандидат), каждого избирательного объединения, выдвинувшего зарегистрированного кандидата,  каждого субъекта общественного контроля, указанного в части 4 статьи 21 </w:t>
      </w:r>
      <w:r>
        <w:rPr>
          <w:kern w:val="2"/>
          <w:sz w:val="28"/>
          <w:szCs w:val="28"/>
        </w:rPr>
        <w:t>Закон Рязанской области № 63-ОЗ</w:t>
      </w:r>
      <w:r>
        <w:rPr>
          <w:sz w:val="28"/>
          <w:szCs w:val="28"/>
        </w:rPr>
        <w:t xml:space="preserve"> (далее – субъект общественного контроля), 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имеющих право поочередно осуществлять наблюдение в помещении для голосования,</w:t>
        <w:br/>
        <w:t>в помещении, в котором осуществляется прием протоколов об итогах голосования, суммирование данных этих протоколов, присутствовать</w:t>
        <w:br/>
        <w:t>при установлении итогов голосования, составлении протоколов</w:t>
        <w:br/>
        <w:t>об итогах голосования, а также при повторном подсчете голосов избир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 xml:space="preserve">Наблюдателем может быть гражданин Российской Федерации, обладающий активным избирательным правом при проведении </w:t>
      </w:r>
      <w:r>
        <w:rPr>
          <w:sz w:val="28"/>
          <w:szCs w:val="28"/>
        </w:rPr>
        <w:t>выборов</w:t>
        <w:br/>
        <w:t xml:space="preserve">в органы государственной власти Рязанской области, а также граждане Российской Федерации, которым активное избирательное право предоставлено </w:t>
      </w:r>
      <w:r>
        <w:rPr>
          <w:bCs/>
          <w:sz w:val="28"/>
          <w:szCs w:val="28"/>
        </w:rPr>
        <w:t xml:space="preserve">в соответствии с частью 2 статьи 5 </w:t>
      </w:r>
      <w:r>
        <w:rPr>
          <w:kern w:val="2"/>
          <w:sz w:val="28"/>
          <w:szCs w:val="28"/>
        </w:rPr>
        <w:t>Закона Рязанской области № 63-О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</w:t>
      </w:r>
      <w:r>
        <w:rPr>
          <w:bCs/>
          <w:sz w:val="28"/>
          <w:szCs w:val="28"/>
        </w:rPr>
        <w:t xml:space="preserve">при проведении </w:t>
      </w:r>
      <w:r>
        <w:rPr>
          <w:sz w:val="28"/>
          <w:szCs w:val="28"/>
        </w:rPr>
        <w:t xml:space="preserve">выборов в органы государственной власти Рязанской области, и отсутствие ограничений, предусмотренных частью 4 статьи 21 </w:t>
      </w:r>
      <w:r>
        <w:rPr>
          <w:kern w:val="2"/>
          <w:sz w:val="28"/>
          <w:szCs w:val="28"/>
        </w:rPr>
        <w:t>Закона Рязанской области № 63-О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 В случае несоблюдения требований и ограничений, предусмотренных частью 4 статьи 21 </w:t>
      </w:r>
      <w:r>
        <w:rPr>
          <w:kern w:val="2"/>
          <w:sz w:val="28"/>
          <w:szCs w:val="28"/>
        </w:rPr>
        <w:t>Закона Рязанской области № 63-ОЗ</w:t>
      </w:r>
      <w:r>
        <w:rPr>
          <w:sz w:val="28"/>
          <w:szCs w:val="28"/>
        </w:rPr>
        <w:t>, такое лицо не может быть назначено наблюдателем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списка назначенных наблюдателей в ТИ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 при проведении выборов</w:t>
      </w:r>
      <w:r>
        <w:rPr>
          <w:kern w:val="2"/>
          <w:sz w:val="28"/>
          <w:szCs w:val="28"/>
        </w:rPr>
        <w:t xml:space="preserve"> депутатов Рязанской областной Думы восьмого созыва </w:t>
      </w:r>
      <w:r>
        <w:rPr>
          <w:sz w:val="28"/>
          <w:szCs w:val="28"/>
        </w:rPr>
        <w:t>(далее – Список) в соответствующую ТИК не позднее чем за три дня до дня (первого дня) голосования (не позднее</w:t>
        <w:br/>
        <w:t xml:space="preserve">08 сентября 2025 года). Список представляется </w:t>
      </w:r>
      <w:r>
        <w:rPr>
          <w:bCs/>
          <w:sz w:val="28"/>
          <w:szCs w:val="28"/>
        </w:rPr>
        <w:t>одновременно</w:t>
      </w:r>
      <w:r>
        <w:rPr>
          <w:sz w:val="28"/>
          <w:szCs w:val="28"/>
        </w:rPr>
        <w:t xml:space="preserve"> на бумажном носителе </w:t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формам, утвержденным территориальной избирательной комиссией Клепиковского района Рязанской области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В последний день приема Списка он может быть представлен</w:t>
        <w:br/>
        <w:t>в соответствующую ТИК не позднее времени окончания работы комиссии (18.00 часов по местному време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В случае назначения наблюдателей в УИК 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В Списке указываются фамилия, имя и отчество каждого наблюдателя,  адрес его места жительства, номер избирательного участка (в случае назначения наблюдателя в УИК), наименование ТИК (в случае назначения наблюдателя в ТИК), в которую</w:t>
        <w:br/>
        <w:t>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частью 4 статьи 21 Закона Рязанской области № 63-О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избирательным объединением, на бумажном носителе должен быть подписан должностным лицом избирательного объединения, уполномоченным подписывать указанный Список, и заверен печатью. Список наблюдателей, назначенных кандидатом, на бумажном носителе подписывается указанным кандидатом, заверение печатью</w:t>
        <w:br/>
        <w:t>не треб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ашиночитаемом виде</w:t>
      </w:r>
      <w:r>
        <w:rPr>
          <w:sz w:val="28"/>
          <w:szCs w:val="28"/>
        </w:rPr>
        <w:t xml:space="preserve"> представляется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</w:t>
        <w:br/>
        <w:t>.doc или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с именем </w:t>
      </w:r>
      <w:r>
        <w:rPr>
          <w:sz w:val="28"/>
          <w:szCs w:val="28"/>
          <w:lang w:val="en-US"/>
        </w:rPr>
        <w:t>Nabludateli</w:t>
      </w:r>
      <w:r>
        <w:rPr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о Списком в ТИ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При приеме Списка член соответствующей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ТИК Клепиковского района Рязанской области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</w:t>
        <w:br/>
        <w:t>в Списке, кандидат, уполномоченное лицо избирательного объединения или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</w:t>
        <w:br/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ТИК Клепиковского района</w:t>
      </w:r>
      <w:r>
        <w:rPr>
          <w:bCs/>
          <w:sz w:val="28"/>
          <w:szCs w:val="28"/>
        </w:rPr>
        <w:t xml:space="preserve"> Ряза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статьи  Закона Рязанской области № 63-ОЗ, 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</w:t>
        <w:br/>
        <w:t xml:space="preserve">о назначенном наблюдателе на бумажном носителе </w:t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</w:t>
      </w:r>
      <w:r>
        <w:rPr>
          <w:bCs/>
          <w:sz w:val="28"/>
          <w:szCs w:val="28"/>
        </w:rPr>
        <w:t xml:space="preserve">ТИК Клепиковского района Рязанской области </w:t>
      </w:r>
      <w:r>
        <w:rPr>
          <w:sz w:val="28"/>
          <w:szCs w:val="28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 При поступлении в ТИК Списков наблюдателей, назначенных</w:t>
        <w:br/>
        <w:t>в УИК, секретарь ТИК или член ТИК, в обязанности которого входит работа с наблюдателями, обеспечивает доведение информации из представленных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 В случае поступления в ТИК уведомления, предусмотренного абзацем первым пункта 3.3 Порядка, ТИК незамедлительно информирует</w:t>
        <w:br/>
        <w:t>об этом УИК, направив соответствующи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ри представлении наблюдателем направления в УИК или ТИК секретарем или иным членом соответствующей избирательной комиссии</w:t>
        <w:br/>
        <w:t>с правом решающего голоса, в обязанности которого входит работа</w:t>
        <w:br/>
        <w:t>с наблюдателями, в списке лиц, присутствовавших в помещении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autoSpaceDE w:val="false"/>
              <w:ind w:left="1410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иложение к Порядку представления списка назначенных наблюдателей</w:t>
              <w:br/>
              <w:t>при проведении выборов депутатов Думы Клепиковского муниципального округа Рязанской области первого созыва</w:t>
            </w:r>
          </w:p>
          <w:p>
            <w:pPr>
              <w:pStyle w:val="Normal"/>
              <w:autoSpaceDE w:val="false"/>
              <w:ind w:left="141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1410" w:hanging="0"/>
              <w:jc w:val="center"/>
              <w:rPr>
                <w:kern w:val="2"/>
              </w:rPr>
            </w:pPr>
            <w:r>
              <w:rPr>
                <w:kern w:val="2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</w:t>
      </w:r>
      <w:r>
        <w:rPr>
          <w:sz w:val="28"/>
          <w:szCs w:val="28"/>
          <w:u w:val="single"/>
        </w:rPr>
        <w:t>Территориальная избирательная комиссия Клепиковского района</w:t>
      </w:r>
      <w:r>
        <w:rPr/>
        <w:t xml:space="preserve"> 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 Думы Клепиковского муниципального округа Рязанской области первого созыва</w:t>
        <w:b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 w:val="28"/>
          <w:szCs w:val="28"/>
        </w:rPr>
        <w:t>контроля</w:t>
        <w:br/>
        <w:t>в участковую избирательную комиссию избирательного участка № 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60"/>
        <w:gridCol w:w="2980"/>
        <w:gridCol w:w="4455"/>
        <w:gridCol w:w="2993"/>
      </w:tblGrid>
      <w:tr>
        <w:trPr>
          <w:trHeight w:val="1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убъект назначения наблюдения (кого представляет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>
          <w:trHeight w:val="2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</w:t>
      </w:r>
      <w:r>
        <w:rPr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/>
      </w:pPr>
      <w:r>
        <w:rPr/>
        <w:t>МП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2443" w:firstLine="33"/>
              <w:jc w:val="center"/>
              <w:rPr/>
            </w:pPr>
            <w:r>
              <w:rPr/>
              <w:t>Приложение № 2</w:t>
              <w:br/>
              <w:t>УТВЕРЖДЕН</w:t>
              <w:br/>
              <w:t>решением ТИК Клепиковского района Рязанской области</w:t>
              <w:br/>
              <w:t>от 11 августа 2025 года № 123/829</w:t>
            </w:r>
          </w:p>
          <w:p>
            <w:pPr>
              <w:pStyle w:val="Normal"/>
              <w:overflowPunct w:val="false"/>
              <w:autoSpaceDE w:val="false"/>
              <w:ind w:left="884" w:hanging="0"/>
              <w:jc w:val="center"/>
              <w:rPr/>
            </w:pPr>
            <w:r>
              <w:rPr/>
              <w:t xml:space="preserve"> </w:t>
            </w:r>
            <w:r>
              <w:rPr/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ая избирательная комиссия Клепиковского района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Думы Клепиковского муниципального округа Рязанской области первого созыв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</w:r>
    </w:p>
    <w:p>
      <w:pPr>
        <w:pStyle w:val="Normal"/>
        <w:overflowPunct w:val="false"/>
        <w:autoSpaceDE w:val="false"/>
        <w:spacing w:before="120" w:after="0"/>
        <w:jc w:val="center"/>
        <w:rPr>
          <w:u w:val="single"/>
        </w:rPr>
      </w:pP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i/>
          <w:i/>
        </w:rPr>
      </w:pPr>
      <w:r>
        <w:rPr>
          <w:i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37"/>
        <w:gridCol w:w="3096"/>
        <w:gridCol w:w="4562"/>
        <w:gridCol w:w="3253"/>
      </w:tblGrid>
      <w:tr>
        <w:trPr>
          <w:trHeight w:val="18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>
          <w:trHeight w:val="2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одтверждаю, что наблюдатели, указанные в списке, не подпадают под ограничения, установленные частью 4 статьи 21 Закона Рязанской области от 5 август 2011 года 63-ОЗ «О выборах депутатов представительного органа муниципального образования  в Рязанской области</w:t>
      </w:r>
      <w:r>
        <w:rPr>
          <w:b/>
        </w:rPr>
        <w:t>»</w:t>
      </w:r>
      <w:r>
        <w:rPr/>
        <w:t>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6663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 кандидата/уполномоченного лица избирательного объединения или субъекта общественного контроля, дата</w:t>
      </w:r>
      <w:r>
        <w:rPr>
          <w:i/>
        </w:rPr>
        <w:t>)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/>
      </w:pPr>
      <w:r>
        <w:rPr/>
        <w:t xml:space="preserve">* </w:t>
      </w:r>
      <w:r>
        <w:rPr>
          <w:bCs/>
        </w:rPr>
        <w:t>Список наблюдателей</w:t>
      </w:r>
      <w:r>
        <w:rPr/>
        <w:t xml:space="preserve"> набирается шрифтом «Times New Roman», размер шрифта – не менее 12.</w:t>
      </w:r>
    </w:p>
    <w:p>
      <w:pPr>
        <w:pStyle w:val="Footnote"/>
        <w:ind w:hanging="0"/>
        <w:rPr/>
      </w:pPr>
      <w:r>
        <w:rPr/>
        <w:t>** Контактный телефон указывается по желанию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3" w:right="820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>*** Печать не проставляется в случае представления списка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left="2443" w:firstLine="33"/>
              <w:jc w:val="center"/>
              <w:rPr/>
            </w:pPr>
            <w:r>
              <w:rPr/>
              <w:t>Приложение № 3</w:t>
              <w:br/>
              <w:t>УТВЕРЖДЕН</w:t>
              <w:br/>
              <w:t>решением ТИК Клепиковского района Рязанской области</w:t>
              <w:br/>
              <w:t>от 11 августа 2025 года № 123/829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1310" w:right="-108" w:hanging="0"/>
              <w:jc w:val="center"/>
              <w:rPr/>
            </w:pPr>
            <w:r>
              <w:rPr/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ая избирательная комиссия Клепиковского района</w:t>
      </w:r>
    </w:p>
    <w:p>
      <w:pPr>
        <w:pStyle w:val="Normal"/>
        <w:overflowPunct w:val="false"/>
        <w:autoSpaceDE w:val="false"/>
        <w:spacing w:lineRule="auto" w:line="192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Думы Клепиковского муниципального округа Рязанской области первого созыв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-454" w:hanging="0"/>
        <w:jc w:val="center"/>
        <w:rPr>
          <w:b/>
          <w:b/>
          <w:sz w:val="28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u w:val="single"/>
        </w:rPr>
      </w:pP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i/>
          <w:i/>
        </w:rPr>
      </w:pPr>
      <w:r>
        <w:rPr>
          <w:i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2666"/>
        <w:gridCol w:w="5537"/>
        <w:gridCol w:w="2600"/>
      </w:tblGrid>
      <w:tr>
        <w:trPr>
          <w:trHeight w:val="1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*Контактный телефон указывается при наличии</w:t>
      </w:r>
    </w:p>
    <w:p>
      <w:pPr>
        <w:pStyle w:val="Normal"/>
        <w:tabs>
          <w:tab w:val="clear" w:pos="708"/>
          <w:tab w:val="left" w:pos="6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6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yperlink" Target="https://login.consultant.ru/link/?req=doc&amp;base=LAW&amp;n=476455&amp;dst=1019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USER</cp:lastModifiedBy>
  <cp:lastPrinted>2025-08-12T10:04:00Z</cp:lastPrinted>
  <dcterms:modified xsi:type="dcterms:W3CDTF">2025-08-16T10:39:00Z</dcterms:modified>
  <cp:revision>30</cp:revision>
  <dc:subject/>
  <dc:title>Образец</dc:title>
</cp:coreProperties>
</file>