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6"/>
        <w:gridCol w:w="1491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/8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и порядке представления списка назначенных наблюдателей при проведении выборов </w:t>
      </w:r>
      <w:r>
        <w:rPr>
          <w:b/>
          <w:sz w:val="28"/>
          <w:szCs w:val="28"/>
        </w:rPr>
        <w:t>депутатов Думы Клепиковского муниципального округа Рязанской области первого созы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гласности в деятельности избирательных комиссий, руководствуясь статьями 23 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ями 15 и 21 Закона Рязанской области от 5 августа 2011 года 63-ОЗ «О выборах депутатов представительного органа муниципального образования  в Рязанской области»  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представления списка назначенных наблюдателей при проведении выборов депута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умы Клепиковского муниципального округа Рязанской области первого созыва (Приложение 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списка назначенных наблюдателей при проведении выборов депутатов Думы Клепиковского муниципального округа Рязанской области первого созыва (Приложение 2,3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</w:t>
        <w:br/>
        <w:t>УТВЕРЖДЕН</w:t>
        <w:br/>
        <w:t>решением ТИК Клепиковского района Рязанской области</w:t>
        <w:br/>
        <w:t>от 11 августа 2025 года № 123/8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</w:t>
        <w:br/>
        <w:t xml:space="preserve">при проведении выборов депутатов </w:t>
      </w:r>
      <w:r>
        <w:rPr>
          <w:b/>
          <w:sz w:val="28"/>
          <w:szCs w:val="28"/>
        </w:rPr>
        <w:t>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dst100316"/>
      <w:bookmarkEnd w:id="0"/>
      <w:r>
        <w:rPr>
          <w:kern w:val="2"/>
          <w:sz w:val="28"/>
          <w:szCs w:val="28"/>
        </w:rPr>
        <w:t xml:space="preserve">1.1. Настоящий Порядок представления списка назначенных наблюдателей при проведении выборов депутатов </w:t>
      </w:r>
      <w:r>
        <w:rPr>
          <w:sz w:val="28"/>
          <w:szCs w:val="28"/>
        </w:rPr>
        <w:t>Думы Клепиковского муниципального округа Рязанской области первого созыва</w:t>
      </w:r>
      <w:r>
        <w:rPr>
          <w:kern w:val="2"/>
          <w:sz w:val="28"/>
          <w:szCs w:val="28"/>
        </w:rPr>
        <w:t xml:space="preserve"> (далее – Порядок) разработан на основании части 7.1. статьи 21 </w:t>
      </w:r>
      <w:r>
        <w:rPr>
          <w:sz w:val="28"/>
          <w:szCs w:val="28"/>
        </w:rPr>
        <w:t>Закона Рязанской области от 5 август 2011 года 63-ОЗ «О выборах депутатов представительного органа муниципального образования  в Рязанской области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Закон Рязанской области № 63-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 xml:space="preserve">части 9 статьи </w:t>
        </w:r>
      </w:hyperlink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части 11.2 статьи 61, части 7 статьи 62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 Рязанской области № 63-ОЗ</w:t>
      </w:r>
      <w:r>
        <w:rPr>
          <w:bCs/>
          <w:sz w:val="28"/>
          <w:szCs w:val="28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каждую участковую избирательную комиссию (далее – УИК)</w:t>
        <w:br/>
        <w:t xml:space="preserve">от каждого кандидата, зарегистрированного по соответствующему одномандатному избирательному округу (далее – кандидат), каждого избирательного объединения, выдвинувшего зарегистрированного кандидата,  каждого субъекта общественного контроля, указанного в части 4 статьи 21 </w:t>
      </w:r>
      <w:r>
        <w:rPr>
          <w:kern w:val="2"/>
          <w:sz w:val="28"/>
          <w:szCs w:val="28"/>
        </w:rPr>
        <w:t>Закон Рязанской области № 63-ОЗ</w:t>
      </w:r>
      <w:r>
        <w:rPr>
          <w:sz w:val="28"/>
          <w:szCs w:val="28"/>
        </w:rPr>
        <w:t xml:space="preserve">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в помещении для голосования,</w:t>
        <w:br/>
        <w:t>в помещении, в котором осуществляется прием протоколов об итогах голосования, суммирование данных этих протоколов, присутствовать</w:t>
        <w:br/>
        <w:t>при установлении итогов голосования, составлении протоколов</w:t>
        <w:br/>
        <w:t>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Наблюдателем может быть гражданин Российской Федерации, обладающий активным избирательным правом при проведении </w:t>
      </w:r>
      <w:r>
        <w:rPr>
          <w:sz w:val="28"/>
          <w:szCs w:val="28"/>
        </w:rPr>
        <w:t>выборов</w:t>
        <w:br/>
        <w:t xml:space="preserve">в органы государственной власти Рязанской области, а также граждане Российской Федерации, которым активное избирательное право предоставлено </w:t>
      </w:r>
      <w:r>
        <w:rPr>
          <w:bCs/>
          <w:sz w:val="28"/>
          <w:szCs w:val="28"/>
        </w:rPr>
        <w:t xml:space="preserve">в соответствии с частью 2 статьи 5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выборов в органы государственной власти Рязанской области, и отсутствие ограничений,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 В случае несоблюдения требований и ограничений,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 при проведении выборов</w:t>
      </w:r>
      <w:r>
        <w:rPr>
          <w:kern w:val="2"/>
          <w:sz w:val="28"/>
          <w:szCs w:val="28"/>
        </w:rPr>
        <w:t xml:space="preserve"> депутатов Рязанской областной Думы восьмого созыва </w:t>
      </w:r>
      <w:r>
        <w:rPr>
          <w:sz w:val="28"/>
          <w:szCs w:val="28"/>
        </w:rPr>
        <w:t>(далее – Список) в соответствующую ТИК не позднее чем за три дня до дня (первого дня) голосования (не позднее</w:t>
        <w:br/>
        <w:t xml:space="preserve">08 сентября 2025 года)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территориальной избирательной комиссией Клепиков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.00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Списке указываются фамилия, имя и отчество каждого наблюдателя, 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-О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 Клепиков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</w:t>
        <w:br/>
        <w:t>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ТИК Клепиковского района</w:t>
      </w:r>
      <w:r>
        <w:rPr>
          <w:bCs/>
          <w:sz w:val="28"/>
          <w:szCs w:val="28"/>
        </w:rPr>
        <w:t xml:space="preserve"> Ряз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 Закона Рязанской области № 63-О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ТИК Клепиковского района Рязанской области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и поступлении в ТИК Списков наблюдателей, назначенных</w:t>
        <w:br/>
        <w:t>в УИК, секретарь ТИК или член ТИК, в обязанности которого входит работа с наблюдателями, обеспечивает доведение информации из представленных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</w:t>
              <w:br/>
              <w:t>при проведении выборов депутатов Думы Клепиковского муниципального округа Рязанской области первого созыва</w:t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</w:t>
      </w: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  <w:r>
        <w:rPr/>
        <w:t xml:space="preserve"> 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 Думы Клепиковского муниципального округа Рязанской области первого созыва</w:t>
        <w:b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0"/>
        <w:gridCol w:w="2166"/>
        <w:gridCol w:w="2167"/>
        <w:gridCol w:w="2167"/>
        <w:gridCol w:w="3237"/>
        <w:gridCol w:w="2167"/>
      </w:tblGrid>
      <w:tr>
        <w:trPr>
          <w:trHeight w:val="1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 и дата выдачи паспорта или документа, заменяющего паспорт граждан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2</w:t>
              <w:br/>
              <w:t>УТВЕРЖДЕН</w:t>
              <w:br/>
              <w:t>решением ТИК Клепиковского района Рязанской области</w:t>
              <w:br/>
              <w:t>от 11 августа 2025 года № 123/829</w:t>
            </w:r>
          </w:p>
          <w:p>
            <w:pPr>
              <w:pStyle w:val="Normal"/>
              <w:overflowPunct w:val="false"/>
              <w:autoSpaceDE w:val="false"/>
              <w:ind w:left="884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3"/>
        <w:gridCol w:w="1787"/>
        <w:gridCol w:w="2096"/>
        <w:gridCol w:w="2837"/>
        <w:gridCol w:w="3299"/>
        <w:gridCol w:w="2354"/>
      </w:tblGrid>
      <w:tr>
        <w:trPr>
          <w:trHeight w:val="18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 и дата выдачи паспорта или документа, заменяющего паспорт граждан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4 статьи 21 Закона Рязанской области от 5 август 2011 года 63-ОЗ «О выборах депутатов представительного органа муниципального образования  в Рязан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</w:t>
      </w:r>
    </w:p>
    <w:p>
      <w:pPr>
        <w:pStyle w:val="Footnote"/>
        <w:ind w:hanging="0"/>
        <w:rPr/>
      </w:pPr>
      <w:r>
        <w:rPr/>
        <w:t>** 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82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3</w:t>
              <w:br/>
              <w:t>УТВЕРЖДЕН</w:t>
              <w:br/>
              <w:t>решением ТИК Клепиковского района Рязанской области</w:t>
              <w:br/>
              <w:t>от 11 августа 2025 года № 123/829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1310" w:right="-108" w:hanging="0"/>
              <w:jc w:val="center"/>
              <w:rPr/>
            </w:pP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7"/>
        <w:gridCol w:w="1952"/>
        <w:gridCol w:w="1952"/>
        <w:gridCol w:w="1952"/>
        <w:gridCol w:w="4053"/>
        <w:gridCol w:w="1900"/>
      </w:tblGrid>
      <w:tr>
        <w:trPr>
          <w:trHeight w:val="19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 и дата выдачи паспорта или документа, заменяющего паспорт гражда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Контактный телефон указывается при наличии</w:t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9-04T18:10:00Z</cp:lastPrinted>
  <dcterms:modified xsi:type="dcterms:W3CDTF">2025-09-04T15:12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5339EA554431AD3A4CEE577B6FA6_12</vt:lpwstr>
  </property>
  <property fmtid="{D5CDD505-2E9C-101B-9397-08002B2CF9AE}" pid="3" name="KSOProductBuildVer">
    <vt:lpwstr>1049-12.2.0.21931</vt:lpwstr>
  </property>
</Properties>
</file>