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 2025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3/82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е информационного плаката с зарегистрированными кандидатами в депутаты Думы Клепик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частью 3 статьи 59 Закона Рязанской области от 5 августа 2011 года 63-ОЗ «О выборах депутатов представительного органа муниципального образования  в Рязанской области»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форму информационного плаката с зарегистрированными кандидатами в депутаты Думы Клепиковского муниципального округа Рязанской области первого созыва (Приложение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анных кандидата и требования к их размещению на информационном плакате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Изготовить информационные плакаты за счет средств областного бюджета, выделенных территориальной избирательной комиссии Клепиковского района Рязанской области на подготовку и проведение выборов депутатов Думы Клепиковского муниципального округа Рязанской области первого созы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е ТИК Клепиковск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Лапи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Приложение № 1</w:t>
        <w:br/>
        <w:t>УТВЕРЖДЕНА</w:t>
        <w:br/>
        <w:t>решением территориальной избирательной</w:t>
        <w:br/>
        <w:t>комиссии Клепиковского района Рязанской области</w:t>
        <w:br/>
        <w:t>от 11 августа 2025 года № 123/8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ФОРМА</w:t>
        <w:br/>
        <w:t xml:space="preserve">информационного плаката с </w:t>
      </w:r>
      <w:r>
        <w:rPr>
          <w:b/>
          <w:bCs/>
          <w:sz w:val="28"/>
          <w:szCs w:val="28"/>
        </w:rPr>
        <w:t>зарегистрированными кандидатами</w:t>
      </w:r>
      <w:r>
        <w:rPr>
          <w:b/>
          <w:bCs/>
          <w:szCs w:val="28"/>
        </w:rPr>
        <w:br/>
      </w:r>
      <w:r>
        <w:rPr>
          <w:b/>
          <w:bCs/>
          <w:sz w:val="28"/>
          <w:szCs w:val="28"/>
        </w:rPr>
        <w:t>в депутаты Думы Клепиковского муниципального округа Рязанской области первого созыва, выдвинутыми</w:t>
        <w:br/>
        <w:t>по одномандатному избирательному округу</w:t>
      </w:r>
    </w:p>
    <w:p>
      <w:pPr>
        <w:pStyle w:val="Normal"/>
        <w:ind w:left="540" w:righ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74" w:firstLine="709"/>
        <w:jc w:val="both"/>
        <w:outlineLvl w:val="0"/>
        <w:rPr/>
      </w:pPr>
      <w:r>
        <w:rPr>
          <w:sz w:val="28"/>
          <w:szCs w:val="28"/>
        </w:rPr>
        <w:t>Информационный плакат с зарегистрированными кандидатами</w:t>
        <w:br/>
        <w:t>в депутаты Думы Клепиковского муниципального округа Рязанской области первого созыва, выдвинутыми по одномандатному избирательному округу (далее - Плакат), изготавливается на мелованной бумаге белого цвета плотностью 115 г/м2. Размер плаката 594х440 мм (формат А2). Фоновый цвет плаката определяется при размещении заказа на изготовление. Плакат выполняется полноцветной печатью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На лицевой стороне Плаката вверху в три строки надпис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, 13 и 14 сентября 2025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КЛЕПИКОВСКОГО МУНИЦИПАЛЬНОГО ОКРУГА РЯЗАНСКОЙ ОБЛАСТИ ПЕРВОГО СОЗЫ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 ДЕПУТАТЫ ПО ОДНОМАНДАНОМУ ИЗБИРАТЕЛЬНОМУ ОКРУГУ № 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4"/>
        <w:ind w:firstLine="720"/>
        <w:rPr>
          <w:szCs w:val="28"/>
        </w:rPr>
      </w:pPr>
      <w:r>
        <w:rPr>
          <w:szCs w:val="28"/>
        </w:rPr>
        <w:t>На лицевой стороне Плаката размещаются биографические данные</w:t>
        <w:br/>
        <w:t>о зарегистрированных кандидатах в объеме, содержащемся в избирательном бюллетене. Перед биографическими данными о зарегистрированных кандидатах размещаются их цветные портретные фотографии одинакового размера (в случае их представления).</w:t>
      </w:r>
    </w:p>
    <w:p>
      <w:pPr>
        <w:pStyle w:val="34"/>
        <w:ind w:firstLine="720"/>
        <w:rPr>
          <w:szCs w:val="28"/>
        </w:rPr>
      </w:pPr>
      <w:r>
        <w:rPr>
          <w:szCs w:val="28"/>
        </w:rPr>
      </w:r>
    </w:p>
    <w:p>
      <w:pPr>
        <w:pStyle w:val="34"/>
        <w:ind w:firstLine="720"/>
        <w:rPr>
          <w:szCs w:val="28"/>
        </w:rPr>
      </w:pPr>
      <w:r>
        <w:rPr>
          <w:szCs w:val="28"/>
        </w:rPr>
      </w:r>
    </w:p>
    <w:p>
      <w:pPr>
        <w:pStyle w:val="34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Приложение № 2</w:t>
        <w:br/>
        <w:t>УТВЕРЖДЕН</w:t>
        <w:br/>
        <w:t>решением территориальной избирательной</w:t>
        <w:br/>
        <w:t>комиссии Клепиковского района Рязанской области</w:t>
        <w:br/>
        <w:t>от 11 августа 2025 года № 123/828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ъем</w:t>
        <w:br/>
        <w:t>биографических данных зарегистрированного кандидата и требования к их размещению на информационном Плака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рядке, определенном при утверждении формы и текста избирательного бюллетеня, на Плакате размещаются биографические данные о зарегистрированных кандидат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 фамилия, имя, отч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 год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 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34"/>
        <w:ind w:firstLine="709"/>
        <w:rPr>
          <w:szCs w:val="28"/>
        </w:rPr>
      </w:pPr>
      <w:r>
        <w:rPr>
          <w:szCs w:val="28"/>
        </w:rPr>
        <w:t>- основное место работы или службы, занимаемая должность (в случае отсутствия основного места работы или службы указывается род занятий);</w:t>
      </w:r>
    </w:p>
    <w:p>
      <w:pPr>
        <w:pStyle w:val="34"/>
        <w:ind w:firstLine="709"/>
        <w:rPr/>
      </w:pPr>
      <w:r>
        <w:rPr>
          <w:szCs w:val="28"/>
        </w:rPr>
        <w:t>- если зарегистрированный кандидат является депутатом</w:t>
        <w:br/>
        <w:t>и осуществляет свои полномочия на непостоянной основе, указываются сведения об этом с указанием наименования соответствующего представитель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указываются слова «выдвинут» с указанием наименования соответствующей политической партии, выдвинувшей кандида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 если зарегистрированный кандидат указал в заявлении о согласии баллотироваться принадлежность к политической партии, указывается наименование соответствующей политической партии и статус в 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у кандидата имелась или имеется судимость, указываются сведения о судимости кандидата с указанием номеров и наименований статей, а если судимость снята или погашена, - также о дате снятия или погашения судимости.</w:t>
      </w:r>
    </w:p>
    <w:p>
      <w:pPr>
        <w:pStyle w:val="3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  <w:outlineLvl w:val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USER</cp:lastModifiedBy>
  <cp:lastPrinted>2025-08-15T18:40:00Z</cp:lastPrinted>
  <dcterms:modified xsi:type="dcterms:W3CDTF">2025-08-15T15:42:00Z</dcterms:modified>
  <cp:revision>30</cp:revision>
  <dc:subject/>
  <dc:title>Образец</dc:title>
</cp:coreProperties>
</file>