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вгуста 2025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3/827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7"/>
        <w:keepNext w:val="false"/>
        <w:widowControl/>
        <w:autoSpaceDE w:val="true"/>
        <w:rPr/>
      </w:pPr>
      <w:r>
        <w:rPr/>
        <w:t>О формах избирательного бюллетеня и требованиях к изготовлению избирательных бюллетеней для голосования на выборах</w:t>
        <w:br/>
        <w:t>депутатов Думы Клепиковского муниципального округа Рязанской области перв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5, пунктом 5,7 статьи 60 Закона Рязанской области от 5 августа 2011 года № 63-ОЗ «О выборах депутатов представительного органа муниципального образования в Рязанской области», 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избирательного бюллетеня для голосования</w:t>
        <w:br/>
        <w:t>по одномандатным избирательным округам на выборах депутатов Думы Клепиковского муниципального округа Рязанской области первого созыва (приложение № 1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 к изготовлению избирательных бюллетеней для голосования на выборах депутатов Думы Клепиковского муниципального округа Рязанской области первого созыва (Приложение № 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ИК Клепиковского района Рязанской об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М. Лапин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1415"/>
        <w:spacing w:lineRule="auto" w:line="240"/>
        <w:ind w:hanging="0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1415"/>
        <w:spacing w:lineRule="auto" w:line="240"/>
        <w:ind w:left="4820" w:hanging="0"/>
        <w:jc w:val="center"/>
        <w:rPr>
          <w:b/>
          <w:b/>
          <w:bCs/>
        </w:rPr>
      </w:pPr>
      <w:r>
        <w:rPr>
          <w:bCs/>
          <w:sz w:val="24"/>
          <w:szCs w:val="24"/>
        </w:rPr>
        <w:t>Приложение № 1</w:t>
        <w:br/>
        <w:t>УТВЕРЖДЕНА</w:t>
        <w:br/>
        <w:t>решением территориальной избирательной</w:t>
        <w:br/>
        <w:t>комиссии Клепиковского района Рязанской области</w:t>
        <w:br/>
        <w:t>от 11 августа 2025 года № 123/827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орма</w:t>
        <w:br/>
        <w:t>избирательного бюллетеня для голосования</w:t>
        <w:br/>
        <w:t xml:space="preserve">по одномандатным избирательным округам на </w:t>
      </w:r>
      <w:r>
        <w:rPr>
          <w:b/>
          <w:bCs/>
          <w:szCs w:val="28"/>
        </w:rPr>
        <w:t>выборах</w:t>
        <w:br/>
        <w:t>депутатов Думы Клепиковского муниципального округа Рязанской области первого созыва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48"/>
        <w:gridCol w:w="1440"/>
        <w:gridCol w:w="900"/>
      </w:tblGrid>
      <w:tr>
        <w:trPr>
          <w:trHeight w:val="1925" w:hRule="atLeast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ЫЙ БЮЛЛЕТЕНЬ</w:t>
            </w:r>
          </w:p>
          <w:p>
            <w:pPr>
              <w:pStyle w:val="BodyText2"/>
              <w:widowControl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для голосования на выборах депутатов</w:t>
              <w:br/>
              <w:t>Думы Клепиковского муниципального округа Рязанской области первого созыва</w:t>
              <w:br/>
              <w:t>12, 13 и 14 сентября 2025 года</w:t>
              <w:br/>
              <w:t>одномандатный избирательный округ № ___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и двух членов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ой избирательной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 с правом решающего голоса и печать участковой избирательной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)</w:t>
            </w:r>
          </w:p>
        </w:tc>
      </w:tr>
      <w:tr>
        <w:trPr>
          <w:trHeight w:val="15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15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left" w:pos="4253" w:leader="none"/>
                <w:tab w:val="left" w:pos="5387" w:leader="none"/>
              </w:tabs>
              <w:ind w:firstLine="176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22"/>
              <w:ind w:left="0" w:firstLine="176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ind w:firstLine="176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Избирательный бюллетень, не заверенный подписями двух членов участковой избирательной комиссии</w:t>
              <w:br/>
              <w:t>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39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мя, отчест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зарегистрированн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нди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полагают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 алфавитном порядке)</w:t>
            </w:r>
          </w:p>
        </w:tc>
        <w:tc>
          <w:tcPr>
            <w:tcW w:w="608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ind w:firstLine="459"/>
              <w:jc w:val="both"/>
              <w:rPr/>
            </w:pPr>
            <w:r>
              <w:rPr>
                <w:b w:val="false"/>
                <w:i/>
                <w:sz w:val="20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</w:t>
              <w:br/>
              <w:t>(в случае отсутствия основного места работы или службы - род занятий); сведения о том, что зарегистрированный кандидат является депутатом и осуществляет свои полномочия</w:t>
              <w:br/>
              <w:t>на непостоянной основе с указанием наименования соответствующего представительного органа.</w:t>
            </w:r>
          </w:p>
          <w:p>
            <w:pPr>
              <w:pStyle w:val="TextBodyIndent"/>
              <w:ind w:right="-1" w:firstLine="459"/>
              <w:rPr/>
            </w:pPr>
            <w:r>
              <w:rPr>
                <w:i/>
                <w:sz w:val="20"/>
              </w:rPr>
              <w:t>Если кандидат выдвинут избирательным объединением, - слово «выдвинут» с указанием наименования соответствующей политической партии в соответствии с пунктом 10 статьи 35 Федерального закона. Если кандидат сам выдвинул свою кандидатуру, - слово «самовыдвижение».</w:t>
            </w:r>
          </w:p>
          <w:p>
            <w:pPr>
              <w:pStyle w:val="TextBodyIndent"/>
              <w:ind w:right="-1" w:firstLine="45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содержащаяся в заявлении о согласии баллотироваться принадлежность к политической партии, либо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TextBodyIndent"/>
              <w:ind w:right="-1" w:firstLine="45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сли у зарегистрированного кандидата, внесенного</w:t>
              <w:br/>
              <w:t>в избирательный бюллетень, имелась или имеется судимость, указываются сведения о судимости кандидата.</w:t>
            </w:r>
          </w:p>
          <w:p>
            <w:pPr>
              <w:pStyle w:val="TextBodyIndent"/>
              <w:ind w:right="-1" w:firstLine="45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казывается информация о том, если зарегистрированный кандидат является кандидатом, </w:t>
            </w:r>
            <w:hyperlink r:id="rId2">
              <w:r>
                <w:rPr>
                  <w:rStyle w:val="InternetLink"/>
                  <w:i/>
                  <w:sz w:val="20"/>
                </w:rPr>
                <w:t>аффилированным</w:t>
              </w:r>
            </w:hyperlink>
            <w:r>
              <w:rPr>
                <w:i/>
                <w:sz w:val="20"/>
              </w:rPr>
              <w:t xml:space="preserve"> с иностранным агентом.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-101" w:hanging="0"/>
              <w:jc w:val="center"/>
              <w:rPr/>
            </w:pPr>
            <w:r>
              <w:rPr/>
              <w:drawing>
                <wp:inline distT="0" distB="0" distL="0" distR="0">
                  <wp:extent cx="57721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415"/>
        <w:spacing w:lineRule="auto" w:line="240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left="4820" w:hanging="0"/>
        <w:jc w:val="center"/>
        <w:rPr>
          <w:b/>
          <w:b/>
          <w:bCs/>
        </w:rPr>
      </w:pPr>
      <w:r>
        <w:rPr>
          <w:bCs/>
          <w:sz w:val="24"/>
          <w:szCs w:val="24"/>
        </w:rPr>
        <w:t>Приложение № 2</w:t>
        <w:br/>
        <w:t>УТВЕРЖДЕНЫ</w:t>
        <w:br/>
        <w:t>решением территориальной избирательной</w:t>
        <w:br/>
        <w:t>комиссии Клепиковского района Рязанской области</w:t>
        <w:br/>
        <w:t>от 11 августа 2025 года № 123/827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Требования к изготовлению избирательных бюллетеней</w:t>
        <w:br/>
        <w:t>для голосования на выборах депутатов</w:t>
        <w:br/>
        <w:t>Думы Клепиковского муниципального округа Рязанской области первого созы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 xml:space="preserve">Избирательные бюллетени для голосования на выборах </w:t>
      </w:r>
      <w:r>
        <w:rPr>
          <w:b w:val="false"/>
          <w:sz w:val="28"/>
          <w:szCs w:val="28"/>
        </w:rPr>
        <w:t>депутатов</w:t>
        <w:br/>
        <w:t xml:space="preserve">Думы Клепиковского муниципального округа Рязанской области первого созыва </w:t>
      </w:r>
      <w:r>
        <w:rPr>
          <w:b w:val="false"/>
          <w:bCs/>
          <w:sz w:val="28"/>
          <w:szCs w:val="28"/>
        </w:rPr>
        <w:t xml:space="preserve"> (далее – избирательные бюллетени) печатаются на бумаге белого цвета плотностью от 55 до 80 г/м2. 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змер избирательного бюллетеня для голосования по одномандатному избирательному округу составляет 210 х 297 мм (формат А 4). 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збирательные бюллетени печатаются на русском языке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8"/>
          <w:szCs w:val="28"/>
        </w:rPr>
        <w:t>На лицевой стороне избирательного бюллетеня для голосования</w:t>
        <w:br/>
        <w:t>по одномандатному избирательному округу краской синего цвета наносится типографским способом надпись микрошрифтом и тангирная защитная с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кст избирательного бюллетеня печатается в одну краску чер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ом бюллетене для голосования по одномандатному избирательному округу сведения о кандидатах располагаются друг под другом в алфавит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ом бюллетене части, отведенные каждому кандидату, разделяются прямой линией. Эти части избирательного бюллетеня должны быть одинаковыми по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иметру избирательного бюллетеня на расстоянии 5 - 12 мм</w:t>
        <w:br/>
        <w:t>от его краев печатается  в одну линию рамка черного цвета.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умерация избирательных бюллетеней не допускаетс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целях защиты избирательного бюллетеня от подделки на его лицевой стороне в правом верхнем углу предусматривается свободное место для размещения подписей двух членов избирательной комиссии с правом решающего голоса, которые заверяются печатью этой избирательной коми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11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bCs/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-108" w:hanging="0"/>
    </w:pPr>
    <w:rPr>
      <w:bCs/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76448&amp;dst=100057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5:00Z</dcterms:created>
  <dc:creator>busharina</dc:creator>
  <dc:description/>
  <cp:keywords/>
  <dc:language>en-US</dc:language>
  <cp:lastModifiedBy>USER</cp:lastModifiedBy>
  <cp:lastPrinted>2025-08-14T11:22:00Z</cp:lastPrinted>
  <dcterms:modified xsi:type="dcterms:W3CDTF">2025-08-14T08:23:00Z</dcterms:modified>
  <cp:revision>32</cp:revision>
  <dc:subject/>
  <dc:title>Образец</dc:title>
</cp:coreProperties>
</file>