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28 июля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17/751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пас-Клеп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Клепиковского района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>председателя территориальной избирательной комиссии Клепиковского района Н.И. Ананьевой, территориальная и</w:t>
      </w:r>
      <w:r>
        <w:rPr>
          <w:szCs w:val="28"/>
        </w:rPr>
        <w:t xml:space="preserve">збирательная комиссия Клепиковского 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Клепиков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Клепик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Клепиков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Клепиков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6. Участковым избирательным комиссиям Клепиковского 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Клепиковского района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. Разместить настоящее решение на сайте ТИК Клепиковского района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председателя территориальной избирательной комиссии Клепиковского района Н.И. Ананьеву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епик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И. Ананье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епик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.М. Лап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территориальной избирательной комиссии Клепик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июля 2025 года №</w:t>
      </w:r>
      <w:r>
        <w:rPr>
          <w:color w:val="000000"/>
          <w:szCs w:val="28"/>
        </w:rPr>
        <w:t xml:space="preserve"> 117/751-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Клепи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ньева Наталья Иван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территориальной избирательной комиссии Клепик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151-159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апина Татьяна Михайл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Клепик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160,161, 163, 165-170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рпушов Валерий Василь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Клепик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171, 173-180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4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яева Светлана Владими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истемный администратор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>
          <w:szCs w:val="28"/>
        </w:rPr>
        <w:t>Приложение № 2</w:t>
        <w:br/>
        <w:t>к решению территориальной избирательной комиссии Клепик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июля 2025 года №</w:t>
      </w:r>
      <w:r>
        <w:rPr>
          <w:color w:val="000000"/>
          <w:szCs w:val="28"/>
        </w:rPr>
        <w:t xml:space="preserve"> 117/751-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Клепик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Клепиков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5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16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6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7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05:00Z</dcterms:created>
  <dc:creator>sam</dc:creator>
  <dc:description/>
  <cp:keywords/>
  <dc:language>en-US</dc:language>
  <cp:lastModifiedBy>USER</cp:lastModifiedBy>
  <cp:lastPrinted>2025-08-05T19:27:00Z</cp:lastPrinted>
  <dcterms:modified xsi:type="dcterms:W3CDTF">2025-08-05T16:28:00Z</dcterms:modified>
  <cp:revision>7</cp:revision>
  <dc:subject/>
  <dc:title> </dc:title>
</cp:coreProperties>
</file>