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</w:rPr>
        <w:t xml:space="preserve">РЕШЕНИЕ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5 г.                                                                                   № 109/724</w:t>
      </w:r>
    </w:p>
    <w:p>
      <w:pPr>
        <w:pStyle w:val="Heading2"/>
        <w:jc w:val="left"/>
        <w:rPr/>
      </w:pPr>
      <w:r>
        <w:rPr/>
        <w:t xml:space="preserve">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отказе в заверении списка кандидатов в депутаты Думы Клепиковского муниципального округа Рязанской области первого созыва, выдвинутого по одномандатным избирательным округа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362"/>
        <w:jc w:val="both"/>
        <w:rPr>
          <w:bCs/>
          <w:sz w:val="28"/>
        </w:rPr>
      </w:pPr>
      <w:r>
        <w:rPr>
          <w:sz w:val="28"/>
        </w:rPr>
        <w:t xml:space="preserve">Рассмотрев документы, предоставленные 9 июля 2025 года </w:t>
      </w:r>
      <w:r>
        <w:rPr>
          <w:sz w:val="28"/>
          <w:szCs w:val="28"/>
        </w:rPr>
        <w:t>уполномоченным представителем избирательного объединения</w:t>
      </w:r>
      <w:r>
        <w:rPr>
          <w:sz w:val="28"/>
        </w:rPr>
        <w:t xml:space="preserve"> «</w:t>
      </w:r>
      <w:r>
        <w:rPr>
          <w:bCs/>
          <w:sz w:val="28"/>
        </w:rPr>
        <w:t>Рязанское региональное отделение политической партии Российская объединенная демократическая партия «ЯБЛОКО» (далее – избирательное</w:t>
      </w:r>
      <w:r>
        <w:rPr>
          <w:sz w:val="28"/>
          <w:szCs w:val="28"/>
        </w:rPr>
        <w:t xml:space="preserve"> объединение)</w:t>
      </w:r>
      <w:r>
        <w:rPr>
          <w:bCs/>
          <w:sz w:val="28"/>
        </w:rPr>
        <w:t xml:space="preserve">, просмотрев </w:t>
      </w:r>
      <w:r>
        <w:rPr>
          <w:sz w:val="28"/>
        </w:rPr>
        <w:t xml:space="preserve">видеозапись с общего собранием </w:t>
      </w:r>
      <w:r>
        <w:rPr>
          <w:bCs/>
          <w:sz w:val="28"/>
        </w:rPr>
        <w:t>Рязанского регионального отделения политической партии Российская объединенная демократическая партия «ЯБЛОКО», проходившего 4 июля 2025 года</w:t>
      </w:r>
      <w:r>
        <w:rPr>
          <w:sz w:val="28"/>
        </w:rPr>
        <w:t xml:space="preserve">, а также фото  Бюллетеня </w:t>
      </w:r>
      <w:r>
        <w:rPr>
          <w:bCs/>
          <w:sz w:val="28"/>
        </w:rPr>
        <w:t>для тайного голосования по выдвижению кандидата в депутаты Думы Клепиковского муниципального округа Рязанской области первого созыва</w:t>
      </w:r>
      <w:r>
        <w:rPr>
          <w:sz w:val="28"/>
        </w:rPr>
        <w:t xml:space="preserve">  Ракчеевой Марии Олеговны,  который для тайного голосования получали на </w:t>
      </w:r>
      <w:r>
        <w:rPr>
          <w:bCs/>
          <w:sz w:val="28"/>
        </w:rPr>
        <w:t xml:space="preserve">общем собрании Рязанского регионального отделения политической партии Российская объединенная демократическая партия «ЯБЛОКО»  участники общем собрании Рязанского регионального отделения политической партии Российская объединенная демократическая партия «ЯБЛОКО», </w:t>
      </w:r>
      <w:r>
        <w:rPr>
          <w:sz w:val="28"/>
        </w:rPr>
        <w:t xml:space="preserve"> </w:t>
      </w:r>
      <w:r>
        <w:rPr>
          <w:bCs/>
          <w:sz w:val="28"/>
        </w:rPr>
        <w:t>территориальная избирательная комиссия Клепиковского района Рязанской области  выявила  следующие нарушения в процедуре выдвижения кандидата, а именно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 на общем собрании Рязанского регионального отделения политической партии Российская объединенная демократическая партия «ЯБЛОКО» была избрана счетная комиссия в количестве двух членов Партии, при этом не были назначены председатель и секретарь счетной комиссии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) счетная комиссия не удалялась для проведения заседания по избранию председателя и секретаря счетной комисси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)  на общем собрании Рязанского регионального отделения политической партии Российская объединенная демократическая партия «ЯБЛОКО» не был оглашен протокол счетной комиссии об избрании председателя и секретаря счетной комиссии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) бюллетень для тайного голосования не утверждался ни счетной комиссией, ни участниками общего собрания Рязанского регионального отделения политической партии Российская объединенная демократическая партия «ЯБЛОКО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) изготовленный бюллетень для тайного голосования не содержал номера одномандатного избирательного округа, по которому предлагалось выдвинуть кандидата в депутаты Думы Клепиковского муниципального округа Рязанской области первого созыв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) изготовленный бюллетень был предназначен для выдвижения кандидата в депутаты Думы Клепиковского муниципального округа Рязанской области первого созыва, а не списка кандидатов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7) участники общего собрания Рязанского регионального отделения политической партии Российская объединенная демократическая партия «ЯБЛОКО» голосовали не за выдвижение списка кандидатов, как это требует часть 1 статьи 28 Закона Рязанской области от 5 августа 2011 года № 63-ОЗ «О выборах депутатов представительного органа муниципального образования в Рязанской области»  (далее - Закона Рязанской области), а за  выдвижение кандидатом  в  депутаты Думы Клепиковского муниципального округа Рязанской области первого созыва</w:t>
      </w:r>
      <w:r>
        <w:rPr>
          <w:sz w:val="28"/>
        </w:rPr>
        <w:t xml:space="preserve"> Ракчеевой Марии Олеговны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Согласно части 2 статьи 28 Закона Рязанской области р</w:t>
      </w:r>
      <w:r>
        <w:rPr>
          <w:sz w:val="28"/>
          <w:szCs w:val="28"/>
        </w:rPr>
        <w:t>ешение о выдвижении кандидатов по одномандатным (многомандатным)</w:t>
      </w:r>
      <w:r>
        <w:rPr/>
        <w:t xml:space="preserve"> </w:t>
      </w:r>
      <w:r>
        <w:rPr>
          <w:sz w:val="28"/>
          <w:szCs w:val="28"/>
        </w:rPr>
        <w:t>избирательным округам принимается политической партией тайным голосованием, а также с соблюдением иных требований, предъявляемых Федеральным законом «О политических партиях» к порядку выдвижения кандидатов. Решение о выдвижении кандидатов иным общественным объединением осуществляется на съезде (конференции, общем собрании) указанного общественного объединения, его регионального или местного отделения тайным голосованием, а также с соблюдением иных требований, предъявляемых федеральным законом к выдвижению кандидатов для политических парт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Согласно части 1 статьи 28 Закона Рязанской области </w:t>
      </w:r>
      <w:r>
        <w:rPr>
          <w:sz w:val="28"/>
          <w:szCs w:val="28"/>
        </w:rPr>
        <w:t>Избирательное объединение выдвигает кандидатов в депутаты по одномандатным (многомандатным) избирательным округам списком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Учитывая вышеизложенное,  руководствуясь  частями 6 и 8 статьи 30 Закона Рязанской области,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Отказать в заверении списка кандидатов в депутаты Думы Клепиковского муниципального округа Рязанской области первого созыва, выдвинутого Рязанским региональным отделением политической партии Российская объединенная демократическая партия «ЯБЛОКО» по одномандатным избирательным округ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8"/>
        </w:rPr>
        <w:t>Выдать уполномоченному представителю копию решения территориальной избиратель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Разместить настоящее решение на сайте ТИК Клепиковского района.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 xml:space="preserve">Н.И. Ананьева </w:t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Секретарь ТИК                                                                 Т.М. Лапина </w:t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7:00Z</dcterms:created>
  <dc:creator>Татьяна</dc:creator>
  <dc:description/>
  <cp:keywords/>
  <dc:language>en-US</dc:language>
  <cp:lastModifiedBy>USER</cp:lastModifiedBy>
  <cp:lastPrinted>2025-07-11T13:25:00Z</cp:lastPrinted>
  <dcterms:modified xsi:type="dcterms:W3CDTF">2025-07-11T10:26:00Z</dcterms:modified>
  <cp:revision>7</cp:revision>
  <dc:subject/>
  <dc:title>РЕШЕНИЕ ТИК</dc:title>
</cp:coreProperties>
</file>