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ЕПИКОВСКОГО РАЙОНА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 xml:space="preserve">РЕШЕНИЕ </w:t>
      </w:r>
    </w:p>
    <w:p>
      <w:pPr>
        <w:pStyle w:val="Heading2"/>
        <w:rPr/>
      </w:pPr>
      <w:r>
        <w:rPr>
          <w:b w:val="false"/>
        </w:rPr>
        <w:t xml:space="preserve">                                                                                                      </w:t>
      </w:r>
      <w:r>
        <w:rPr>
          <w:b w:val="false"/>
          <w:sz w:val="24"/>
        </w:rPr>
        <w:t xml:space="preserve">                                                                                </w:t>
      </w: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юня 2025 г.                                                                                   № 108/723</w:t>
      </w:r>
    </w:p>
    <w:p>
      <w:pPr>
        <w:pStyle w:val="Heading2"/>
        <w:jc w:val="left"/>
        <w:rPr/>
      </w:pPr>
      <w:r>
        <w:rPr/>
        <w:t xml:space="preserve">               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30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 количестве подписей избирателей, необходимых для регистрации кандидатов в депутаты Думы Клепиковского муниципального округа Рязанской области первого созыва и количестве подписей подлежащих проверк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Руководствуясь частью 3 статьи 32, частью 3 статьи 34 Закона Рязанской области от 5 августа 2011г. № 63-ОЗ "О выборах депутатов представительного органа муниципального образования в Рязанской области"</w:t>
      </w:r>
      <w:r>
        <w:rPr>
          <w:sz w:val="28"/>
        </w:rPr>
        <w:t xml:space="preserve">, решением ТИК Клепиковского района Рязанской области от 27 мая 2025 года № 106/716 «Об утверждении схемы одномандатных избирательных округов на территории муниципального образования – Клепиковский муниципальный округ Рязанской области», учитывая численность избирателей, зарегистрированных на территории Клепиковского муниципального района по состоянию на 1 января 2025 года и численность по одномандатным округам, </w:t>
      </w:r>
      <w:r>
        <w:rPr>
          <w:bCs/>
          <w:sz w:val="28"/>
        </w:rPr>
        <w:t>территориальная избирательная комиссия Клепиковского района РЕШИЛА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1. Установить необходимое и предельное количество подписей для регистрации кандидата, выдвинутого избирательным объединением или в порядке самовыдвижения по одномандатному избирательному округу депутаты Думы Клепиковского муниципального округа Рязанской области первого созыва согласно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бирателей в округ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количество подпис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подпис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риуша, д. Тюк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Боло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пас-Клеп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пас-Клеп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пас-Клеп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пас-Клеп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Ту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Тума, д. Мольки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Ту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Ту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енашки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рвушкино, с. Задне-Пиле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кшу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усаево, с.Гришино, д. Уткино, с. Спири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ахово, д. Колесниково, с. Алексеево, д. Волчково, с. Давыд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</w:t>
        <w:tab/>
        <w:t xml:space="preserve">Н.И. Ананьева </w:t>
      </w:r>
    </w:p>
    <w:p>
      <w:pPr>
        <w:pStyle w:val="Normal"/>
        <w:tabs>
          <w:tab w:val="clear" w:pos="708"/>
          <w:tab w:val="left" w:pos="717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кретарь ТИК                                                                 Т.М. Лап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головок Знак"/>
    <w:qFormat/>
    <w:rPr>
      <w:sz w:val="28"/>
      <w:szCs w:val="24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Arial"/>
      <w:b/>
      <w:sz w:val="24"/>
      <w:szCs w:val="20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59:00Z</dcterms:created>
  <dc:creator>Татьяна</dc:creator>
  <dc:description/>
  <cp:keywords/>
  <dc:language>en-US</dc:language>
  <cp:lastModifiedBy>USER</cp:lastModifiedBy>
  <cp:lastPrinted>2005-01-01T02:51:00Z</cp:lastPrinted>
  <dcterms:modified xsi:type="dcterms:W3CDTF">2004-12-31T23:52:00Z</dcterms:modified>
  <cp:revision>12</cp:revision>
  <dc:subject/>
  <dc:title>РЕШЕНИЕ ТИК</dc:title>
</cp:coreProperties>
</file>