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ая  2025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5/71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хемы одномандатных избирательных округов на территории муниципального образования – Клепиковский муниципальный округ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от 05.05.2025 г. № 26-ОЗ  «О преобразовании муниципальных образований Клепик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13.05.2025 г. № 144/1820-7 «О возложении на территориальную избирательную комиссию Клепиковского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Клепиковский муниципальный округ Рязанской области», территориальная избирательная комиссия Клепиковского  района РЕШИЛА: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предел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Клепиковский муниципальный округ Рязанской области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азместить настоящее решение на официальном сайте ТИК Клепиковского района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 на председателя ТИК Клепиковского  района Н.И.Анань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5-05-20T17:22:00Z</cp:lastPrinted>
  <dcterms:modified xsi:type="dcterms:W3CDTF">2025-05-20T14:22:00Z</dcterms:modified>
  <cp:revision>28</cp:revision>
  <dc:subject/>
  <dc:title>Территориальная избирательная комиссия   </dc:title>
</cp:coreProperties>
</file>