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мая  2025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4/714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струкции по делопроизводству в территориальной избирательной комиссии Клепико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 основании   Постановления Центральной избирательной комиссии Российской Федерации от 20 октября 2011 года № 48/406-6, письма Избирательной комиссии Рязанской области от 02 апреля 2025 года № 02-05/269        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  <w:r>
        <w:rPr>
          <w:b/>
          <w:szCs w:val="28"/>
        </w:rPr>
        <w:t>р е ш и л а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твердить инструкцию по делопроизводству в территориальной избирательной комиссии Клепиковского района Рязанской области (Приложение к решению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ую комиссию Рязанской      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- Территориальная избирательная комиссия Клепиковского района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20 декабря 2025 год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USER</cp:lastModifiedBy>
  <cp:lastPrinted>2025-05-12T15:54:00Z</cp:lastPrinted>
  <dcterms:modified xsi:type="dcterms:W3CDTF">2025-05-15T12:51:00Z</dcterms:modified>
  <cp:revision>26</cp:revision>
  <dc:subject/>
  <dc:title>Территориальная избирательная комиссия   </dc:title>
</cp:coreProperties>
</file>