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мая  2025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4/71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втор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рисунков «Выборы глазами де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 Постановлением Избирательной комиссии Рязанской области от 27 февраля 2025 года № 138/1669-7, конкурсная комиссия утвержденная решением территориальной избирательной комиссии от 05 апреля 2022 года № 39/252, провела второй этап конкурса рисунков «Выборы глазами детей». В возрастной группе от 7 до 9 лет приняли участие 9 учащихся, от 10 до 14 лет приняли участие 5 учащихся, от 15 до 18 лет приняли участие 0 учащихся. Всего 14 учащихся общеобразовательных учреждений Клепиковского района:  МОУ «Клепиковская СОШ», МОУ «Криушинская СОШ».         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курсная комиссия рассмотрела рисунки и </w:t>
      </w:r>
      <w:r>
        <w:rPr>
          <w:b/>
          <w:szCs w:val="28"/>
        </w:rPr>
        <w:t>р е ш и л а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7 до 9 лет признать победителем Епишина Кирилла Алексеевича  - 8 лет.</w:t>
      </w:r>
    </w:p>
    <w:p>
      <w:pPr>
        <w:pStyle w:val="TextBodyIndent"/>
        <w:spacing w:before="0" w:after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ной категории от 10 до 14 лет признать победителем Борисову Ирину Александровну - 10 лет. </w:t>
      </w:r>
    </w:p>
    <w:p>
      <w:pPr>
        <w:pStyle w:val="TextBodyIndent"/>
        <w:spacing w:before="0" w:after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решение на сайте - 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5-05-12T15:54:00Z</cp:lastPrinted>
  <dcterms:modified xsi:type="dcterms:W3CDTF">2025-05-12T12:55:00Z</dcterms:modified>
  <cp:revision>24</cp:revision>
  <dc:subject/>
  <dc:title>Территориальная избирательная комиссия   </dc:title>
</cp:coreProperties>
</file>