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февраля  2025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3/71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г. Спас-Клепики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наделении членов Избирательной комиссии Рязанской области</w:t>
        <w:br/>
        <w:t>с правом решающего голоса полномочиями по составлению</w:t>
        <w:br/>
        <w:t>протоколов об административных правонаруш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>В соответствии с пунктом 21.2 статьи 29 Федерального закона</w:t>
        <w:br/>
      </w:r>
      <w:r>
        <w:rPr>
          <w:rFonts w:eastAsia="Calibri"/>
          <w:szCs w:val="28"/>
        </w:rPr>
        <w:t>от 12 июня 2002 года № 67-ФЗ «Об основных гарантиях избирательных</w:t>
        <w:br/>
        <w:t>прав и права на участие в референдуме граждан Российской Федерации», пунктом 1 части 5 статьи 28.3 Кодекса Российской Федерации</w:t>
        <w:br/>
        <w:t xml:space="preserve">об административных правонарушениях </w:t>
      </w:r>
      <w:r>
        <w:rPr>
          <w:szCs w:val="28"/>
        </w:rPr>
        <w:t xml:space="preserve">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членов территориальной избирательной комиссии Клепиковского района Рязанской области: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ньеву Наталью Ивановну,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ову Веру Владимировну, 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у Ольгу Петровну,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ушова Валерия Васильевича,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ину Татьяну Михайловну,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нову Зою Анатольевну,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рохову Елену Константиновну,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пьева Владимира Владимировича,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цкову Надежду Михайловну</w:t>
      </w:r>
    </w:p>
    <w:p>
      <w:pPr>
        <w:pStyle w:val="TextBodyIndent"/>
        <w:spacing w:before="0" w:after="0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составление протоколов об административных правонарушениях, предусмотренных статьями  5.3 - 5.5, 5.8 - 5.10, 5.12, 5.15, 5.17 - 5.20, 5.47, 5.50, 5.56, 5.64 - 5.68 Кодекса Российской Федерации об административных правонарушениях.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3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11-01T15:03:00Z</cp:lastPrinted>
  <dcterms:modified xsi:type="dcterms:W3CDTF">2025-02-24T14:19:00Z</dcterms:modified>
  <cp:revision>22</cp:revision>
  <dc:subject/>
  <dc:title>Территориальная избирательная комиссия   </dc:title>
</cp:coreProperties>
</file>