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ноябр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2/711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5 Захаровой А.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На основании свидетельства о смерти Захаровой Аллы Алексеевны </w:t>
      </w:r>
      <w:r>
        <w:rPr>
          <w:szCs w:val="28"/>
          <w:lang w:val="en-US"/>
        </w:rPr>
        <w:t>II</w:t>
      </w:r>
      <w:r>
        <w:rPr>
          <w:szCs w:val="28"/>
        </w:rPr>
        <w:t xml:space="preserve">-ОБ №709356 от 07.06.2024 г. члена участковой избирательной комиссии избирательного участка №165 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сключить из состава участковой избирательной комиссии избирательного участка № 165 члена с правом решающего голоса Захарову Аллу Алексеевну, 31.07. 1962 г. рождения, предложенную региональным отделением политической партии «Российская партия пенсионеров за социальную справедливость» в Рязанской области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11-01T15:03:00Z</cp:lastPrinted>
  <dcterms:modified xsi:type="dcterms:W3CDTF">2024-11-01T12:10:00Z</dcterms:modified>
  <cp:revision>21</cp:revision>
  <dc:subject/>
  <dc:title>Территориальная избирательная комиссия   </dc:title>
</cp:coreProperties>
</file>