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4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tabs>
          <w:tab w:val="clear" w:pos="708"/>
          <w:tab w:val="left" w:pos="13750" w:leader="none"/>
        </w:tabs>
        <w:ind w:right="535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3608" w:leader="none"/>
        </w:tabs>
        <w:ind w:right="818" w:hanging="0"/>
        <w:jc w:val="right"/>
        <w:rPr/>
      </w:pPr>
      <w:r>
        <w:rPr>
          <w:sz w:val="28"/>
          <w:szCs w:val="28"/>
        </w:rPr>
        <w:t xml:space="preserve">Клепик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3 июня 2025 года № 108/720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Heading"/>
        <w:rPr/>
      </w:pPr>
      <w:r>
        <w:rPr/>
        <w:t>КАЛЕНДАРНЫЙ ПЛАН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выборов </w:t>
      </w:r>
      <w:r>
        <w:rPr>
          <w:b/>
          <w:sz w:val="26"/>
          <w:szCs w:val="26"/>
        </w:rPr>
        <w:br/>
      </w:r>
      <w:r>
        <w:rPr>
          <w:b/>
          <w:sz w:val="28"/>
          <w:szCs w:val="28"/>
        </w:rPr>
        <w:t xml:space="preserve">депутатов Думы Клепиковского </w:t>
      </w:r>
      <w:r>
        <w:rPr>
          <w:b/>
          <w:bCs/>
          <w:sz w:val="28"/>
          <w:szCs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>
          <w:b/>
          <w:bCs/>
        </w:rPr>
        <w:t>Дата принятия решения о назначении выборов</w:t>
        <w:br/>
        <w:t>депутатов – 23 июня 2025 года</w:t>
      </w:r>
    </w:p>
    <w:p>
      <w:pPr>
        <w:pStyle w:val="Normal"/>
        <w:ind w:left="85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Дата официального опубликования (публикации)</w:t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решения о назначении выборов – 27 июня 202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tbl>
      <w:tblPr>
        <w:tblW w:w="1432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6"/>
        <w:gridCol w:w="2976"/>
        <w:gridCol w:w="2693"/>
        <w:gridCol w:w="3402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атьи законов</w:t>
            </w:r>
          </w:p>
        </w:tc>
      </w:tr>
      <w:tr>
        <w:trPr>
          <w:trHeight w:val="710" w:hRule="atLeast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ЗБИРАТЕЛЬНЫЕ УЧАСТКИ. СОСТАВЛЕНИЕ СПИСКОВ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4 авгу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</w:t>
            </w:r>
            <w:r>
              <w:rPr>
                <w:lang w:val="en-US"/>
              </w:rPr>
              <w:t>а</w:t>
            </w:r>
            <w:r>
              <w:rPr/>
              <w:t xml:space="preserve">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ст. 19 Федерального закона от 12 июня 2002 года       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дений об избирателях в ТИК Клепиковского района для составления списков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4 ст. 9 Закона  Рязанской  области  №  63-О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ов избирателей по каждому избирательному учас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0 августа 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 Клепиков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со дня представления сведений, с 3 августа 2025 года- каждые три дня, а с 3 сентября 2025 года -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ставление  избирателям списка избирателей для ознакомления и дополнительного уточ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правление избирателям приглашений для ознакомления и дополнительного уточнения списка избирателей (по форме, установленной ТИК Клепиковского рай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 августа по 5 сентября – каждые три дня, а с 6 сентября 2025 г. - 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 августа по 5 сентября – каждые три дня, а с 6 сентября 2025 г. - 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главы администраций муниципального района, военные комисс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Передача сведений в ТИК о числе избирателей, включенных в список избирателей на момент его под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чем в 18.00 </w:t>
            </w:r>
          </w:p>
          <w:p>
            <w:pPr>
              <w:pStyle w:val="Normal"/>
              <w:jc w:val="both"/>
              <w:rPr/>
            </w:pPr>
            <w:r>
              <w:rPr/>
              <w:t>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ЫДВИЖЕНИЕ И РЕГИСТРАЦИЯ КАНДИДАТ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ДЕПУТАТЫ ПРЕДСТАВИТЕЛЬНОГО ОРГАНА МУНИЦИПАЛЬНОГО 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вижение списка кандидатов по одномандатным  избирательным округ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 чем 25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6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домление избирательной комиссии о самовыдви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 чем 25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или иному лицу, указанному в части4 статьи 27 Закона  Рязанской  области  №  63-ОЗ письменного подтверждения о приеме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территориальную избирательную комиссию Клепиковского района решения уполномоченного органа политической партии о выдвижении списка кандидатов по одномандатным  избирательным округам и иных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ле выдвижения списка кандидатов до 27 июля 2025 включитель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, 2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уполномоченному представителю избирательного объединения подтверждения о приеме документов о выдвижении списка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ст.30 Закона Рязанской области №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ие списка кандидатов, выдвинутых по одномандатным избирательным округ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трех дней со дн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полномоченному представителю избирательного объединения заверенного  списка кандидатов или мотивированное решение  об отказе в завер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 выдвижении кандидата по одномандатному избирательному окру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сле принятия решения о заверении списка кандидатов, не позднее 30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находящийся в заверенном списке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.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подтверждения о приеме документов о выдвижен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4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подписей избирателей в поддержку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, следующего за днем получения комиссией уведомления о выдвижении кандидата, изготовлении подписных листов, оплаченных их избиратель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дееспособные граждане РФ, достигшие к моменту сбора подписей возраста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 территориальную избирательную комиссию документов для регистрации кандидатов в депутаты представите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8 часов по местному времени 30 июля 202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,  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андидату, уполномоченному представителю избирательного объединения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одлинности подписей избирателей в подписных листах,  соблюдения порядка сбора подписей в поддержку кандидата, оформления подписных ли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звещение кандидата о результатах проверки подписей в поддержку выдвижения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вещение кандидата о результатах проверки представленных для регистрации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35 Закона  Рязанской  области  №  63-ОЗ</w:t>
            </w:r>
          </w:p>
        </w:tc>
      </w:tr>
      <w:tr>
        <w:trPr>
          <w:trHeight w:val="1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есятидневный  срок  с момента приема  документов, необходимых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2 дней после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ТАТУС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доверенных лиц кандидатом, избирательным объединением, выдвинувшим кандидатов по  одномандатным (многомандатным) избирательным округам (не более 10 л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выдвижения кандидата, списка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, избирательные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пяти дней со дня поступления письменного заявления кандидата, представления избирательного объединения  и заявления гражданина о согласии быть доверенным лиц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5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37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избирательного объединения,  назначившего доверенных лиц, на их отзыв, письменно уведомив об этом территориальн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е время периода полномочий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39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5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сентября 2025 г., а при  наличии вынуждающих к тому обстоятельств - не позднее 10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. 13 ст. 35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ачи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, 14 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НФОРМИРОВАНИЕ ИЗБИРАТЕЛЕЙ И ПРЕДВЫБОРНАЯ  АГИТА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иод избирательной кампании по  выборам депутатов Думы Клепиковского муниципального округа Рязанской области перв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42 Закона Рязанской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7 июля 2025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Роскомнадзора по Рязан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редставления перечня в ТИК (не позднее 12 июля, публикация 11 июля 2025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6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 выдвижения кандидата и до ноля часов 12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46  Закона  Рязанской  области 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27 июля 2025 го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предоставить эфирное время, печатную площадь с указанием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27 июля 2025 года(публикация 25 ию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жеребьевки в целях распределения бесплатной печатной площади зарегистрированным кандида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завершения регистрации кандидатов, но не позднее 1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и периодических печатных изданий, зарегистрированные кандидаты, 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По завершении регистрации кандидатов, но не позднее 14 августа</w:t>
            </w:r>
          </w:p>
          <w:p>
            <w:pPr>
              <w:pStyle w:val="32"/>
              <w:rPr/>
            </w:pPr>
            <w:r>
              <w:rPr>
                <w:lang w:val="ru-RU" w:eastAsia="ru-RU"/>
              </w:rPr>
              <w:t>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9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выборной агитации на каналах организаций  телерадиовещания и в периодических печатных издани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6 августа 2025 г. до ноля часов по местному времени 12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Зарегистрированные 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2 ст. 46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9 сентября 2025 г. по 14 сентября 2025 г. до 20.00 часов включ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43 Закона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убликование сведений о размере и других условиях оплаты работ по изготовлению печатных агитацион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7 июня по 27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, индивидуальные  предприниматели, оказывающие услуги по изготовлению печатных агитацион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указанием сведений о размере и других условиях опла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7 июня по 27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1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местного самоуправления по предложению  территориальной избирательной комисс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5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, владельцы помещений,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в письменной форме ТИК Клепиковского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 сентября 2025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 сентября 2025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, региональные отделения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45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и иные орг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2 ст. 5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ирование расходов на подготовку и проведение выборов депутатов представительного органа  муниципального округа, перечисление средств на проведение выборов на счет ТИК Клепиковск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в десятидневный срок со дня официального опубликования решения о назначении выб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К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53 Закона  Рязанской  области  №  63-ОЗ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3-х рабочих дней с даты поступления письменных представлений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Ряз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, уполномоченный представитель  по финанс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открытия счета в бан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/>
              <w:t>По представлению избирательной  комиссии, а также по требованию кандидата в трехдневный срок, а за три дня до дня голосования - 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56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 в  СМИ информации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ески (не позднее  чем за 20 дней( 24.08) и не позднее  чем за 10 дней (3.09) до дня голос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 ст. 56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анонимных пожертвований в доходы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1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их поступления на специальный избиратель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итогового  финансового от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официального опубликования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1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5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3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ТИК финансовых отчетов о поступлении и расходовании средств местных бюджетов, выделенных на подготовку и проведение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24 сентября 2025 г.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 избирательные 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5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3 но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60 дней со дня официального опубликования данных о результатах выборов(до 18 ноября 2025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3 ст. 54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ОЛОСОВАНИЕ И ОПРЕДЕЛЕНИЕ РЕЗУЛЬТАТОВ 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замедлительно после получения информационных плакатов от территориальной избирательной комисс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3 ст.5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, 6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рафическ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Т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збирательных бюллетеней У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 сентября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9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форм протоколов ТИК и УИК и сводной табл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сентябр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 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участия в выбо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 2 сентября   по 11 сентября 2025 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позднее 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лосования избирателей в день выборов (в помещении для голосования и вне помещения для голос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8 до 20 часов</w:t>
            </w:r>
          </w:p>
          <w:p>
            <w:pPr>
              <w:pStyle w:val="Normal"/>
              <w:jc w:val="both"/>
              <w:rPr/>
            </w:pPr>
            <w:r>
              <w:rPr/>
              <w:t>12,13,14 сентября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1,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4 сентября до 14 часов по местному времени 14 сентября 2025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одсчет голосов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7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</w:rPr>
              <w:t xml:space="preserve">, </w:t>
            </w:r>
            <w:r>
              <w:rPr/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ри обращении соответствующ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0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пределение  результатов выборов по одномандатному избирательным округу, составление протоколов и сводных таб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олучения протоколов УИК, но не позднее 17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1 ст. 6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копии приказа об освобождении от обязанностей, несовместимых со статусом депутата,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ятидневный ср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 дня получения</w:t>
            </w:r>
            <w:r>
              <w:rPr/>
              <w:t xml:space="preserve"> извещ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, избранный    избранного депутатом представительного орган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9 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общих данных о результатах выборов в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2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4 ок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 ст. 72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и выдача удостоверения об избрании депутатом представительного органа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официального опубликования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 ст. 69 Закона  Рязанской  области №  63-ОЗ</w:t>
            </w:r>
          </w:p>
        </w:tc>
      </w:tr>
      <w:tr>
        <w:trPr/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ХРАНЕНИЕ ИЗБИРАТЕЛЬНЫХ И ИНЫХ ДОКУМЕНТОВ (МАТЕРИАЛ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, связанных с подготовкой и проведением выборов депутатов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73 Закона  Рязанской  области №  63-О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2:00Z</dcterms:created>
  <dc:creator>Бирюкова</dc:creator>
  <dc:description/>
  <cp:keywords/>
  <dc:language>en-US</dc:language>
  <cp:lastModifiedBy>USER</cp:lastModifiedBy>
  <cp:lastPrinted>2025-06-23T10:41:00Z</cp:lastPrinted>
  <dcterms:modified xsi:type="dcterms:W3CDTF">2025-06-23T07:41:00Z</dcterms:modified>
  <cp:revision>5</cp:revision>
  <dc:subject/>
  <dc:title>КАЛЕНДАРНЫЙ ПЛАН</dc:title>
</cp:coreProperties>
</file>