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преля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/70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вижении в состав Молодежной избиратель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пункта 2.3 Положения о Молодежной избирательной комиссии Рязанской области, утвержденного постановлением Избирательной комиссии Рязанской области от 03.03.2022 года № 7/72-2 «Об утверждении положений о Молодежных избирательных комиссиях Рязанской области», территориальная избирательная комиссия Клепиковского района Рязанской области  р е ш и л а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ыдвинуть в состав Молодежной избирательной комиссии Рязанской области Буданову Дарью Алексеевну, 26.05.2001 года рожд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править настоящее решение в Избирательную комиссию Рязанской обла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___________________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.М. Лап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4:00Z</dcterms:created>
  <dc:creator>busharina</dc:creator>
  <dc:description/>
  <cp:keywords/>
  <dc:language>en-US</dc:language>
  <cp:lastModifiedBy>USER</cp:lastModifiedBy>
  <cp:lastPrinted>2024-04-15T17:26:00Z</cp:lastPrinted>
  <dcterms:modified xsi:type="dcterms:W3CDTF">2024-04-15T14:26:00Z</dcterms:modified>
  <cp:revision>44</cp:revision>
  <dc:subject/>
  <dc:title>Образец</dc:title>
</cp:coreProperties>
</file>