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КЛЕПИ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марта 2024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4/696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пас-Клеп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аспределении брошюр</w:t>
        <w:br/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6"/>
          <w:szCs w:val="26"/>
        </w:rPr>
        <w:t>На основании распоряжения Избирательной комиссии Рязанской области от 11 марта 2024 г. № 03-05/48-р территориальная избирательная комиссия Клепиковского района Рязанской области р е ш и л 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ить переданные брошюры для использования на выборах Президента Российской Федерации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едседателю территориальной избирательной комиссии Клепиковского района Рязан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наньевой Наталье Ивановне передать в участковые избирательные комиссии Клепиковского района Рязанской области брошюры для использования на выборах Президента Российской Федерации не позднее 15 марта 2024 года.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Клепик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Н.И. Анань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ретарь территориальной избирательной комиссии Клепиковского  района Рязанской обла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.М. Лапи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32:00Z</dcterms:created>
  <dc:creator>busharina</dc:creator>
  <dc:description/>
  <cp:keywords/>
  <dc:language>en-US</dc:language>
  <cp:lastModifiedBy>USER</cp:lastModifiedBy>
  <cp:lastPrinted>2024-03-16T18:39:00Z</cp:lastPrinted>
  <dcterms:modified xsi:type="dcterms:W3CDTF">2024-03-16T15:40:00Z</dcterms:modified>
  <cp:revision>18</cp:revision>
  <dc:subject/>
  <dc:title>Образец</dc:title>
</cp:coreProperties>
</file>