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марта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1/68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аспределении печатной продукции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01 марта 2024 г. № 03-05/41-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ереданную печатную продукцию для использования на выборах Президента Российской Федера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аньевой Наталье Ивановне передать в участковые избирательные комиссии Клепиковского района Рязанской области печатную продукцию для использования на выборах Президента Российской Федерации не позднее 06 марта 2024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busharina</dc:creator>
  <dc:description/>
  <cp:keywords/>
  <dc:language>en-US</dc:language>
  <cp:lastModifiedBy>USER</cp:lastModifiedBy>
  <cp:lastPrinted>2024-03-11T15:43:00Z</cp:lastPrinted>
  <dcterms:modified xsi:type="dcterms:W3CDTF">2024-03-11T12:43:00Z</dcterms:modified>
  <cp:revision>20</cp:revision>
  <dc:subject/>
  <dc:title>Образец</dc:title>
</cp:coreProperties>
</file>