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рта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/68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аспределении наклеек (стикеров) для стационарных ящиков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26 февраля 2024 г. № 03-05/36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реданные наклейки (стикеры) для стационарных ящиков для голосования на выборах Президента Российской Федера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ньевой Наталье Ивановне передать в участковые избирательные комиссии Клепиковского района Рязанской области наклейки (стикеры) для стационарных ящиков для голосования на выборах Президента Российской Федерации не позднее 14 марта 2024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busharina</dc:creator>
  <dc:description/>
  <cp:keywords/>
  <dc:language>en-US</dc:language>
  <cp:lastModifiedBy>USER</cp:lastModifiedBy>
  <cp:lastPrinted>2024-03-01T16:50:00Z</cp:lastPrinted>
  <dcterms:modified xsi:type="dcterms:W3CDTF">2024-03-01T13:50:00Z</dcterms:modified>
  <cp:revision>12</cp:revision>
  <dc:subject/>
  <dc:title>Образец</dc:title>
</cp:coreProperties>
</file>