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>КЛЕПИ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 xml:space="preserve"> </w:t>
      </w:r>
      <w:r>
        <w:rPr>
          <w:b/>
          <w:color w:val="000000"/>
          <w:spacing w:val="-8"/>
          <w:sz w:val="26"/>
          <w:szCs w:val="26"/>
        </w:rPr>
        <w:t>Р Е Ш Е Н И Е</w:t>
      </w:r>
      <w:r>
        <w:rPr/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марта 2024 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0/684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пас-Клепи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составления)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аспределении штор для кабин</w:t>
        <w:br/>
      </w:r>
    </w:p>
    <w:p>
      <w:pPr>
        <w:pStyle w:val="Heading1"/>
        <w:spacing w:lineRule="auto" w:line="240"/>
        <w:ind w:firstLine="709"/>
        <w:jc w:val="both"/>
        <w:rPr/>
      </w:pPr>
      <w:r>
        <w:rPr>
          <w:b w:val="false"/>
          <w:sz w:val="26"/>
          <w:szCs w:val="26"/>
        </w:rPr>
        <w:t>На основании распоряжения Избирательной комиссии Рязанской области от 07 февраля 2024 г. № 03-05/26-р территориальная избирательная комиссия Клепиковского района Рязанской области р е ш и л 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ить переданные шторы для кабин для использования на выборах Президента Российской Федерации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едседателю территориальной избирательной комиссии Клепиковского района Рязан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наньевой Наталье Ивановне передать в участковые избирательные комиссии Клепиковского района Рязанской области шторы для кабин для использования на выборах Президента Российской Федерации не позднее 14 марта 2024 года.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85"/>
        <w:gridCol w:w="284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 Клепик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Н.И. Анань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кретарь территориальной избирательной комиссии Клепиковского  района Рязанской области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Т.М. Лапи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09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32:00Z</dcterms:created>
  <dc:creator>busharina</dc:creator>
  <dc:description/>
  <cp:keywords/>
  <dc:language>en-US</dc:language>
  <cp:lastModifiedBy>USER</cp:lastModifiedBy>
  <cp:lastPrinted>2024-03-01T16:49:00Z</cp:lastPrinted>
  <dcterms:modified xsi:type="dcterms:W3CDTF">2024-03-01T13:49:00Z</dcterms:modified>
  <cp:revision>13</cp:revision>
  <dc:subject/>
  <dc:title>Образец</dc:title>
</cp:coreProperties>
</file>