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/68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ind w:firstLine="709"/>
        <w:rPr>
          <w:i w:val="false"/>
          <w:i w:val="false"/>
        </w:rPr>
      </w:pPr>
      <w:r>
        <w:rPr>
          <w:i w:val="false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Президента Российской Федерации 15 и 16 марта 2024 год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Центральной избирательной комиссии Российской Федерации от 08 декабря 2023 года № 140/1080-8 «О проведении голосования на выборах Президента Российской Федерации, назначенных на 17 марта 2024 года, в течение нескольких дней подряд», территориальная избирательная комиссия Клепиковского района   РЕШИЛА: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 15 и 16 марта 2024 года, использовать в помещении для голосования 15 и 16 марта</w:t>
        <w:br/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5 и 16 марта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Клепиковского район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4-02-27T11:15:00Z</cp:lastPrinted>
  <dcterms:modified xsi:type="dcterms:W3CDTF">2024-02-27T08:16:00Z</dcterms:modified>
  <cp:revision>30</cp:revision>
  <dc:subject/>
  <dc:title>Образец</dc:title>
</cp:coreProperties>
</file>