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/68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канцелярских товаров </w:t>
        <w:br/>
        <w:t>на подготовку и проведение выборов Президент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64 Федерального закона от 10 января 2003 года   № 19-ФЗ «О выборах Президента Российской Федерации», с </w:t>
      </w:r>
      <w:r>
        <w:rPr>
          <w:rStyle w:val="Layout"/>
          <w:b/>
          <w:sz w:val="26"/>
          <w:szCs w:val="26"/>
        </w:rPr>
        <w:t>распоряжением председателя Избирательной комиссии Рязанской области от 21 декабря 2023 года № 03-05/74-р «Об утверждении плана закупок товаров, работ, услуг Избирательной комиссии Рязанской области при подготовке и проведении выборов Президента Российской Федерации» (с изменениями)</w:t>
      </w:r>
      <w:r>
        <w:rPr>
          <w:b w:val="false"/>
          <w:sz w:val="26"/>
          <w:szCs w:val="26"/>
        </w:rPr>
        <w:t xml:space="preserve"> и Контрактом № 26-ФБВ на поставку бумаги и канцелярских товаров для нижестоящих избирательных комиссий в период подготовки и проведения выборов Президента Российской Федерации от 01 февраля 2024 года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спределить канцелярские товары на подготовку и проведение выборов Президента Российской Федерации (приложение № 1, 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канцелярские товары для подготовки и проведения выборов Президента Российской Федерации не позднее 04 марта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USER</cp:lastModifiedBy>
  <cp:lastPrinted>2024-02-27T11:01:00Z</cp:lastPrinted>
  <dcterms:modified xsi:type="dcterms:W3CDTF">2024-02-27T08:01:00Z</dcterms:modified>
  <cp:revision>29</cp:revision>
  <dc:subject/>
  <dc:title>Образец</dc:title>
</cp:coreProperties>
</file>