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февраля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8/67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территориальной избирательной комиссии Клепиковского района Рязанской области от 29 января 2024 года № 81/64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распределении средств федерального бюджета, </w:t>
        <w:br/>
        <w:t xml:space="preserve">выделенных территориальной избирательной комиссии Клепиковского района Рязанской области на подготовку и проведение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езидента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1, 57 и 64 Федерального закона от 10 января 2003 года № 19-ФЗ «О выборах Президента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Центральной избирательной комиссии Российской Федерации от 18 мая 2016 года  № 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ми Избирательной комиссии Рязанской области от 21 декабря 2023 года № 83/1077-7 «О распределении средств федерального бюджета, выделенных Избирательной комиссии Рязанской области на подготовку и проведение выборов Президента Российской Федерации» (с изменениями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6 января 2024 года № 87/1136-7      «О дополнительном выделении нижестоящим избирательным комиссиям средств федерального бюджета, выделенных Избирательной комиссии Рязанской области на подготовку и проведение выборов Президента Российской Федерации», от 16 февраля 2024 года № 90/1248-7 «О дополнительном выделении средств федерального бюджета территориальным избирательным комиссиям Рязанской области на подготовку и проведение выборов Президента Российской Федерации» территориальная избирательная комиссия Клепиковского района Рязанской области  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приложение № 1 к решению территориальной избирательной комиссии Клепиковского района Рязанской области от 29 января 2024 года № 81/647 «О распределении средств федерального бюджета, </w:t>
        <w:br/>
        <w:t>выделенных территориальной избирательной комиссии Клепиковского района Рязанской области на подготовку и проведение выборов Президента Российской Федерации», изложив его в новой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е в приложение № 2 к решению территориальной избирательной комиссии Клепиковского района Рязанской области от 29 января 2024 года № 81/647 «О распределении средств федерального бюджета, выделенных территориальной избирательной комиссии Клепиковского района Рязанской области на подготовку и проведение выборов Президента Российской Федерации», изложив его в новой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приложение № 4 к решению территориальной избирательной комиссии Клепиковского района Рязанской области от 29 января 2024 года № 81/647 «О распределении средств федерального бюджета, </w:t>
        <w:br/>
        <w:t>выделенных территориальной избирательной комиссии Клепиковского района Рязанской области на подготовку и проведение выборов Президента Российской Федерации», изложив его в новой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е в приложение № 5 к решению территориальной избирательной комиссии Клепиковского района Рязанской области от 29 января 2024 года № 81/647 «О распределении средств федерального бюджета, выделенных территориальной избирательной комиссии Клепиковского района Рязанской области на подготовку и проведение выборов Президента Российской Федерации», изложив его в новой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настоящим решением возложить на председателя территориальной избирательной комиссии Клепиковского района Рязанской области Ананьеву Наталью Ивановн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ыписки из настоящего решения в участковые избирательные комиссии Клепиковского района Ряза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5:00Z</dcterms:created>
  <dc:creator>busharina</dc:creator>
  <dc:description/>
  <cp:keywords/>
  <dc:language>en-US</dc:language>
  <cp:lastModifiedBy>Пользователь</cp:lastModifiedBy>
  <cp:lastPrinted>2024-02-19T11:13:00Z</cp:lastPrinted>
  <dcterms:modified xsi:type="dcterms:W3CDTF">2024-02-20T09:51:00Z</dcterms:modified>
  <cp:revision>8</cp:revision>
  <dc:subject/>
  <dc:title>Образец</dc:title>
</cp:coreProperties>
</file>