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7/67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значков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12 февраля 2024 г. № 03-05/30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ые значки для подготовки и проведения выборов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значки для подготовки и проведения выборов Президента Российской Федерации не позднее 17 февраля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2-20T08:46:00Z</cp:lastPrinted>
  <dcterms:modified xsi:type="dcterms:W3CDTF">2024-02-20T05:46:00Z</dcterms:modified>
  <cp:revision>9</cp:revision>
  <dc:subject/>
  <dc:title>Образец</dc:title>
</cp:coreProperties>
</file>