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/67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информационных материалов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5 февраля 2024 г. № 03-05/24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информационные материалы для подготовки и проведения выборов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информационные материалы для подготовки и проведения выборов Президента Российской Федерации не позднее 17 февраля 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2-20T08:44:00Z</cp:lastPrinted>
  <dcterms:modified xsi:type="dcterms:W3CDTF">2024-02-20T05:44:00Z</dcterms:modified>
  <cp:revision>7</cp:revision>
  <dc:subject/>
  <dc:title>Образец</dc:title>
</cp:coreProperties>
</file>