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5/665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5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09.02.2024 г. о досрочном сложении полномочий члена участковой избирательной комиссии с правом решающего голоса избирательного участка № 158 Лапшиной Марины Николаевны, 24 сентября 1999 года рождения, предложенной собранием избирателей по месту работы МОУ «Тумская СОШ №3»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8 Лапшину Марину Николаевну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8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итрохову Елену Владимировну, 31 октября 1960 года рождения, пенсионера, предложенного собранием избирателей по месту жительства р.п. Тума, ул Кабано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12T17:03:00Z</cp:lastPrinted>
  <dcterms:modified xsi:type="dcterms:W3CDTF">2024-02-12T14:05:00Z</dcterms:modified>
  <cp:revision>19</cp:revision>
  <dc:subject/>
  <dc:title>Территориальная избирательная комиссия   </dc:title>
</cp:coreProperties>
</file>