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1058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февраля  2024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4/663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предложении кандидатур для  зачисления в резерв составов участковых избирательных комиссий Клепи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ind w:left="0" w:right="-85" w:hanging="0"/>
        <w:rPr>
          <w:b/>
          <w:b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соответствии с подпунктом а, пункта 19 Порядка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, утвержденного постановлением Центральной избирательной комиссии Российской Федерации от 05 декабря 2012 года № 152/1137-6, учитывая личные заявления членов УИК, территориальная избирательная комиссия  Клепиковского района </w:t>
      </w:r>
    </w:p>
    <w:p>
      <w:pPr>
        <w:pStyle w:val="21"/>
        <w:spacing w:lineRule="auto" w:line="276"/>
        <w:ind w:left="0" w:right="-85" w:hanging="0"/>
        <w:rPr>
          <w:szCs w:val="28"/>
        </w:rPr>
      </w:pPr>
      <w:r>
        <w:rPr>
          <w:b/>
          <w:szCs w:val="28"/>
        </w:rPr>
        <w:t>р е ш и л а: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1. Предложить следующие кандидатуры  для  зачисления в резерв составов участковых избирательных комиссий № 151-161, 163-171, 173-180 (список прилагается)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в Избирательную комиссию Ряза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Территориальная избирательная комиссия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 Лапин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ТИК Клепиковского района</w:t>
      </w:r>
    </w:p>
    <w:p>
      <w:pPr>
        <w:pStyle w:val="Normal"/>
        <w:jc w:val="right"/>
        <w:rPr/>
      </w:pPr>
      <w:r>
        <w:rPr/>
        <w:t>от 06 февраля 2024 г. № 84/6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исок кандидатур, предложенных для зачисления в резерв составов участковых избирательных комиссий по подпункту «а» пункта 19 Поряд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85"/>
        <w:gridCol w:w="1328"/>
        <w:gridCol w:w="2577"/>
        <w:gridCol w:w="1605"/>
        <w:gridCol w:w="178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Триодин Николай Борис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4.07.198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лепиковское районное отделение Рязанского областного отделения КП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5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Фролова Светлана Серге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4.11.198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стный политический совет местного отделения   Всероссийской политической партии "ЕДИНАЯ РОССИЯ" Клепиковск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5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Артамонов Олег Виктор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3.12.196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лепиковское районное отделение Рязанского областного отделения КП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6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Яшечкина Екатерина Александ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3.10.199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социалистической политической партии "СПРАВЕДЛИВАЯ РОССИЯ – ПАТРИОТЫ – ЗА ПРАВДУ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7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коловский Вячеслав Никола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07.196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язанское региональное отделение политической партии «Либерально-демократическая партия России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Ñîäåðæèìîå òàáëèöû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1:00Z</dcterms:created>
  <dc:creator>admin</dc:creator>
  <dc:description/>
  <cp:keywords/>
  <dc:language>en-US</dc:language>
  <cp:lastModifiedBy>USER</cp:lastModifiedBy>
  <cp:lastPrinted>2024-02-06T17:22:00Z</cp:lastPrinted>
  <dcterms:modified xsi:type="dcterms:W3CDTF">2024-02-06T14:23:00Z</dcterms:modified>
  <cp:revision>11</cp:revision>
  <dc:subject/>
  <dc:title>Территориальная избирательная комиссия</dc:title>
</cp:coreProperties>
</file>