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февра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/662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15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заявления Мартыновой Светланы Владимировны о сложении полномочий председателя УИК № 155, рассмотрев предложения рабочей группы по кандидатурам для назначения председателя участковой избирательной комиссии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55 члена участковой избирательной комиссии с правом решающего голоса Овчинникова Евгения Сергеевич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USER</cp:lastModifiedBy>
  <cp:lastPrinted>2022-08-11T22:19:00Z</cp:lastPrinted>
  <dcterms:modified xsi:type="dcterms:W3CDTF">2024-02-06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