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феврал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4/661-1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избирательной  комиссии избирательного участка № 17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ении из резерва нового члена УИК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01.02.2024 г. о досрочном сложении полномочий члена участковой избирательной комиссии с правом решающего голоса избирательного участка № 175 Соколовского Вячеслава Николаевича, 24 июля 1969 года рождения, предложенного Рязанским региональным отделением политической партии «Либерально-демократическая партия России»,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75 Соколовского Вячеслава Николаевича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5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именову Наталью Павловну, 25 марта 1966 года рождения, уборщицу ГБУ РО «Клепиковская РБ», предложенную Рязанским региональным отделением политической партии «Либерально-демократическая партия России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02-06T16:39:00Z</cp:lastPrinted>
  <dcterms:modified xsi:type="dcterms:W3CDTF">2024-02-06T13:39:00Z</dcterms:modified>
  <cp:revision>21</cp:revision>
  <dc:subject/>
  <dc:title>Территориальная избирательная комиссия   </dc:title>
</cp:coreProperties>
</file>