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феврал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4/660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избирательной  комиссии избирательного участка № 17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ении из резерва нового члена УИК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5.01.2024 г. о досрочном сложении полномочий члена участковой избирательной комиссии с правом решающего голоса избирательного участка № 170 Яшечкиной Екатерины Александровны, 3 октября 1997 года рождения, предложенной региональным отделением социалистической политической партии «Справедливая Россия – Патриоты – За Правду», 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70 Яшечкину Екатерину Александровну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0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рабрину Наталья Николаевну, 27 февраля 1967 года рождения, учителя и педагога-психолога МОУ «Екшурская СОШ», предложенную собранием избирателей с. Гришино и д. Натальино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02-06T14:57:00Z</cp:lastPrinted>
  <dcterms:modified xsi:type="dcterms:W3CDTF">2024-02-06T11:57:00Z</dcterms:modified>
  <cp:revision>23</cp:revision>
  <dc:subject/>
  <dc:title>Территориальная избирательная комиссия   </dc:title>
</cp:coreProperties>
</file>