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февраля  2024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/65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избирательной  комиссии избирательного участка № 16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ении из резерва нового члена УИК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2.01.2024 г. о досрочном сложении полномочий члена участковой избирательной комиссии с правом решающего голоса избирательного участка № 160 Перфильевой Марии Владимировны, 08 августа 1997 года рождения, предложенной Клепиковским районным отделением Рязанского областного отделения политической партии «КОММУНИСТИЧЕСКАЯ ПАРТИЯ РОССИЙСКОЙ ФЕДЕРАЦИИ», на основании подпункта «а» пункта 1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60 Перфильеву Марию Владимировну.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0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брова Анатолия Линыча, 30 октября 1948 года рождения, пенсионера, предложенного Клепиковским районным отделением Рязанского областного отделения политической партии «КОММУНИСТИЧЕСКАЯ ПАРТИЯ РОССИЙСКОЙ ФЕДЕРАЦИИ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4-02-06T10:50:00Z</cp:lastPrinted>
  <dcterms:modified xsi:type="dcterms:W3CDTF">2024-02-06T07:50:00Z</dcterms:modified>
  <cp:revision>17</cp:revision>
  <dc:subject/>
  <dc:title>Территориальная избирательная комиссия   </dc:title>
</cp:coreProperties>
</file>