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февраля  2024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4/656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избирательной  комиссии избирательного участка № 15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ении из резерва нового члена УИК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22.01.2024 г. о досрочном сложении полномочий члена участковой избирательной комиссии с правом решающего голоса избирательного участка № 157 Герасименко Галины Николаевны, 25 мая 1957 года рождения, предложенной Клепиковским районным отделением Рязанского областного отделения политической партии «КОММУНИСТИЧЕСКАЯ ПАРТИЯ РОССИЙСКОЙ ФЕДЕРАЦИИ», на основании подпункта «а» пункта 1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57 Герасименко Галину Николаевну.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7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рневу Нину Степановну, 20 июня 1951 года рождения, пенсионера, предложенную Клепиковским районным отделением Рязанского областного отделения политической партии «КОММУНИСТИЧЕСКАЯ ПАРТИЯ РОССИЙСКОЙ ФЕДЕРАЦИИ»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4-02-06T10:52:00Z</cp:lastPrinted>
  <dcterms:modified xsi:type="dcterms:W3CDTF">2024-02-06T07:52:00Z</dcterms:modified>
  <cp:revision>17</cp:revision>
  <dc:subject/>
  <dc:title>Территориальная избирательная комиссия   </dc:title>
</cp:coreProperties>
</file>