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КЛЕПИКОВСКОГО РАЙОН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caps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06 февраля 2024 года                                                               № 84/664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кандидатурах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Cs w:val="28"/>
        </w:rPr>
        <w:t>подпункта  «г» пункта 25 Порядка формирования резерва составов участковых комиссий и назначения нового члена участковой комиссий из резерва составов участковых комиссий, утвержденного постановлением ЦИК России от 5 декабря 2012 года №152/1137-6,  территориальная избирательная комиссия Клепиковского района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Предложить для исключения из 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а составов участковых избирательных комиссий  Клепико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 xml:space="preserve">Направить  настоящее решение в </w:t>
      </w:r>
      <w:r>
        <w:rPr>
          <w:bCs/>
          <w:szCs w:val="28"/>
        </w:rPr>
        <w:t>Избирательную комиссию Рязан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3. 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>избирательной  комиссии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spacing w:before="0" w:after="0"/>
        <w:ind w:hanging="28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лепик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6.02.2024 года № 84/664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основании подпункта «г» пункта 25 Порядка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3827"/>
        <w:gridCol w:w="1418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политический совет местного отделения ВПП «ЕДИНАЯ РОССИЯ» Клеп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ее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бров Анатолий Лины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мишин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нева Н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ушкина Ольг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рабр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юг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pacing w:val="60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admin</dc:creator>
  <dc:description/>
  <cp:keywords/>
  <dc:language>en-US</dc:language>
  <cp:lastModifiedBy>USER</cp:lastModifiedBy>
  <cp:lastPrinted>2024-02-06T17:42:00Z</cp:lastPrinted>
  <dcterms:modified xsi:type="dcterms:W3CDTF">2024-02-06T14:44:00Z</dcterms:modified>
  <cp:revision>30</cp:revision>
  <dc:subject/>
  <dc:title/>
</cp:coreProperties>
</file>