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4120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9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декабря  2023 года</w:t>
            </w:r>
          </w:p>
        </w:tc>
        <w:tc>
          <w:tcPr>
            <w:tcW w:w="4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0/643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члена участковой избирательной  комиссии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избирательного участка № 155 с правом решающего голоса из резерва состава участковой избирательной комиссии.</w:t>
      </w:r>
    </w:p>
    <w:p>
      <w:pPr>
        <w:pStyle w:val="21"/>
        <w:spacing w:lineRule="auto" w:line="276"/>
        <w:ind w:left="0" w:right="-85" w:hanging="0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вязи с принятием решения территориальной избирательной комиссии Клепиковского района Рязанской области № 80/639 от 15 декабря 2023 года «О досрочном прекращении полномочий членов участковых избирательных комиссий избирательного участка № 155 »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пунктом 31 «Порядка формирования резерва составов участковых комиссий и назначения нового члена участковой комиссии из резерва составов участковых комиссий»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 Клепиковского района </w:t>
      </w:r>
    </w:p>
    <w:p>
      <w:pPr>
        <w:pStyle w:val="21"/>
        <w:spacing w:lineRule="auto" w:line="276"/>
        <w:ind w:left="0" w:right="-85" w:hanging="0"/>
        <w:rPr>
          <w:szCs w:val="28"/>
        </w:rPr>
      </w:pPr>
      <w:r>
        <w:rPr>
          <w:b/>
          <w:szCs w:val="28"/>
        </w:rPr>
        <w:t>р е ш и л а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1. Назначить из резерва состава  участковой избирательной комиссии Клепиковского района Рязанской области членом участковой избирательной комиссии  избирательного участка № 155 с правом решающего голоса: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ролову Светлану Сергеевну, 24 ноября 1989 года рождения, уборщицу администрации муниципального образования Тумское городское поселение Клепиковского муниципального района, предложенную местным политическим советом местного отделения ВПП «ЕДИНАЯ РОССИЯ»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васардян Наталью Сергеевну, 22 декабря 1972 года рождения, временно не работающую, предложенную собранием избирателей по месту жительства</w:t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править данное решение в Избирательную комиссию Рязанской       области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3. Разместить настоящее решение на сайте - Территориальная избирательная комиссия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USER</cp:lastModifiedBy>
  <cp:lastPrinted>2023-12-15T12:19:00Z</cp:lastPrinted>
  <dcterms:modified xsi:type="dcterms:W3CDTF">2023-12-19T07:16:00Z</dcterms:modified>
  <cp:revision>17</cp:revision>
  <dc:subject/>
  <dc:title>Территориальная избирательная комиссия   </dc:title>
</cp:coreProperties>
</file>