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4120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9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декабря  2023 года</w:t>
            </w:r>
          </w:p>
        </w:tc>
        <w:tc>
          <w:tcPr>
            <w:tcW w:w="4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/64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7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79/638 от 21 ноября 2023 года «О досрочном прекращении полномочий члена участковой избирательной комиссии избирательного участка № 157 Александровой Т.Д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7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ерасименко Галину Николаевну, 25 мая 1957 года рождения, пенсионера, предложенную Клепиковским районным отделением Рязанского областного отделения КПРФ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3-12-15T12:19:00Z</cp:lastPrinted>
  <dcterms:modified xsi:type="dcterms:W3CDTF">2023-12-15T09:19:00Z</dcterms:modified>
  <cp:revision>16</cp:revision>
  <dc:subject/>
  <dc:title>Территориальная избирательная комиссия   </dc:title>
</cp:coreProperties>
</file>