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  <w:br/>
        <w:t xml:space="preserve">            КЛЕПИКОВСКОГО  РАЙОНА 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  <w:gridCol w:w="4779"/>
        <w:gridCol w:w="4779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декабр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/640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от «____» _______ 2012 г. № ___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редседателя участковой избирательной комиссии избирательного участка №15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7 статьи 28 Федерального закона « 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Клепиковского района № 80/639 «О досрочном прекращении полномочий членов участковой избирательной комиссии № 155», рассмотрев предложения рабочей группы по кандидатурам для назначения председателями участковых избирательных комиссий, территориальная избирательная комиссия Клепиковского района решила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 № 155 члена участковой избирательной комиссии с правом решающего голоса Мартынову Светлану Владимировну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решение в участковую избирательную комиссию </w:t>
      </w:r>
    </w:p>
    <w:p>
      <w:pPr>
        <w:pStyle w:val="NoSpacing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5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</w:t>
      </w:r>
      <w:bookmarkStart w:id="0" w:name="_GoBack"/>
      <w:bookmarkEnd w:id="0"/>
      <w:r>
        <w:rPr>
          <w:sz w:val="28"/>
          <w:szCs w:val="28"/>
        </w:rPr>
        <w:t>азместить настоящее решение на сайте Территориальной избирательной комиссии Клепиковского рай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   </w:t>
        <w:tab/>
        <w:tab/>
        <w:t xml:space="preserve">               Н.И. Ананьев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</w:t>
        <w:tab/>
        <w:tab/>
        <w:tab/>
        <w:t xml:space="preserve">    Т.М. Лапина                                                                         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</w:rPr>
        <w:t xml:space="preserve">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6:00Z</dcterms:created>
  <dc:creator>Admin</dc:creator>
  <dc:description/>
  <cp:keywords/>
  <dc:language>en-US</dc:language>
  <cp:lastModifiedBy>USER</cp:lastModifiedBy>
  <cp:lastPrinted>2022-08-12T02:02:00Z</cp:lastPrinted>
  <dcterms:modified xsi:type="dcterms:W3CDTF">2023-12-15T09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