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ноября  2023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9/638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овой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5.11.2023 г. о досрочном сложении полномочий члена участковой избирательной комиссии с правом решающего голоса избирательного участка № 157 Александровой Татьяны Дмитриевны, 17 сентября 1953 года рождения, предложенной Клепиковским районным отделением Рязанского областного отделения КПРФ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7 Александрову Татьяну Дмитриевну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3-11-21T15:24:00Z</cp:lastPrinted>
  <dcterms:modified xsi:type="dcterms:W3CDTF">2023-11-21T12:24:00Z</dcterms:modified>
  <cp:revision>15</cp:revision>
  <dc:subject/>
  <dc:title>Территориальная избирательная комиссия   </dc:title>
</cp:coreProperties>
</file>