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/635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 151-161, 163, 165-171, 173-1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ого права и права на участие в референдуме граждан Российской Федерации», на основании решений ТИК Клепиковского района от 29 мая 2023 г. №№ 608-634 о формировании участковых избирательных комиссий избирательных участков № 151-161, 163, 165-171, 173-180, рассмотрев предложения по кандидатурам для назначения председателями участковых избирательных комиссий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ями участковых избирательных комиссий № 151-161, 163, 165-171, 173-180 членов участковых избирательных комиссий с правом решающего голоса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, назначенных настоящим решением , созвать первые заседания участковых избирательных комиссий на 8 июня 2023 год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ИК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7/635 от 29.05.2023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редседателей участковых избирательных комиссий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х участков № 151-161, 163, 165-171, 173-180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499"/>
        <w:gridCol w:w="76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нькина Галина Викто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ова Оксана Александ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Марина Серге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Светлана Никола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ова Елена Владими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рова Лариса Павл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атьяна Викто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юк Елена Анатоль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Наталья Иван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Наталья Михайл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 Владимирови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дежда Алексе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шева Мария Александ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хина Елена Викто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Марина Василь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вина Светлана Викто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Надежда Михайл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Наталья Василь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ья Борис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Екатерина Серге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Наталья Василь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ова Людмила Ильинич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шова Наталья Василь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Наталья Викто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аталья Сергее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а Наталья Александров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Вера Петровна 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USER</cp:lastModifiedBy>
  <cp:lastPrinted>2023-05-29T16:44:00Z</cp:lastPrinted>
  <dcterms:modified xsi:type="dcterms:W3CDTF">2023-05-29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