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3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едихина Светлана Владими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отова Марина Александ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лубева Лидия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нько Евгений Пет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ева Надежда Пет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 Моль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манюк Виталий Анатол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"Газпром трансгаз Москва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манюк Наталья Викт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тилова Дарья Пет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Молькинское сельское поселение Клепи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пкина Елена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Молькинское сельское поселение Клепиковского муниципального района Рязанской област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43:00Z</cp:lastPrinted>
  <dcterms:modified xsi:type="dcterms:W3CDTF">2023-05-29T08:4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