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Центральной избирательной комиссии Российской Федерации от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86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и решения территориальной избирательной комиссии Клепиков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75/60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3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личественном составе участковых избирательных комиссий избирательных участков № 151-161, 163, 165-171, 173-180 со сроком полномочий 2023-2028 гг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со сроком полномочий пять лет (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г.), назначив в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ую избирательную комиссию № 1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 xml:space="preserve">азместить настоящее решение на сайте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Кле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Лапи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Клепиковского райо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63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5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г.)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4200"/>
        <w:gridCol w:w="49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рисова Ольг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охова Нина Никола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 Колесник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ркин Сергей Виктор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ншова Наталья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политический совет местного отделения   Всероссийской политической партии "ЕДИНАЯ РОССИЯ" Клеп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гина Оксана Серге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евня Норино и Милен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розова Нина Ива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 Колесник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тина Марина Васи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. Колесник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лимонова Елена Анатолье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ое районное отделение Рязанского областного отделения КПР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вичкова Елена Ивано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dc:language>en-US</dc:language>
  <cp:lastModifiedBy>Duma</cp:lastModifiedBy>
  <cp:lastPrinted>2023-05-29T11:42:00Z</cp:lastPrinted>
  <dcterms:modified xsi:type="dcterms:W3CDTF">2023-05-29T08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30A40828CE4B06A1C768D6EDA7D421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