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2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Центральной избирательной комиссии Российской Федерации от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№ 1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86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решения территориальной избирательной комиссии Клепиковского района № </w:t>
      </w:r>
      <w:r>
        <w:rPr>
          <w:rFonts w:cs="Times New Roman" w:ascii="Times New Roman" w:hAnsi="Times New Roman"/>
          <w:sz w:val="28"/>
          <w:szCs w:val="28"/>
          <w:lang w:val="ru-RU"/>
        </w:rPr>
        <w:t>75/60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3 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личественном составе участковых избирательных комиссий избирательных участков № 151-161, 163, 165-171, 173-180 со сроком полномочий 2023-2028 гг</w:t>
      </w:r>
      <w:r>
        <w:rPr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№ 1</w:t>
      </w:r>
      <w:r>
        <w:rPr>
          <w:rFonts w:cs="Times New Roman" w:ascii="Times New Roman" w:hAnsi="Times New Roman"/>
          <w:sz w:val="28"/>
          <w:szCs w:val="28"/>
          <w:lang w:val="ru-RU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 со сроком полномочий пять лет (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г.), назначив в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частковую избирательную комиссию № 1</w:t>
      </w:r>
      <w:r>
        <w:rPr>
          <w:rFonts w:cs="Times New Roman" w:ascii="Times New Roman" w:hAnsi="Times New Roman"/>
          <w:sz w:val="28"/>
          <w:szCs w:val="28"/>
          <w:lang w:val="ru-RU"/>
        </w:rPr>
        <w:t>7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</w:t>
      </w:r>
      <w:bookmarkStart w:id="0" w:name="_GoBack"/>
      <w:bookmarkEnd w:id="0"/>
      <w:r>
        <w:rPr>
          <w:sz w:val="28"/>
          <w:szCs w:val="28"/>
        </w:rPr>
        <w:t xml:space="preserve">азместить настоящее решение на сайте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 Клепик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Н.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Т.М.Лапи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Клепиковского райо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627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05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</w:t>
      </w:r>
      <w:r>
        <w:rPr>
          <w:rFonts w:cs="Times New Roman" w:ascii="Times New Roman" w:hAnsi="Times New Roman"/>
          <w:sz w:val="28"/>
          <w:szCs w:val="28"/>
          <w:lang w:val="ru-RU"/>
        </w:rPr>
        <w:t>73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г.)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4200"/>
        <w:gridCol w:w="495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декова Татьяна Алексе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роздова Светлана Никола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. Утки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вкина Людмила Виктор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- Уткинское сельское поселение Клепиковского муниципального района Рязан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ьина Любовь Анатоль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ловская Екатерина Серге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политический совет местного отделения   Всероссийской политической партии "ЕДИНАЯ РОССИЯ" Клепиковского района</w:t>
            </w:r>
          </w:p>
        </w:tc>
      </w:tr>
      <w:tr>
        <w:trPr>
          <w:trHeight w:val="7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шкин Александр Дмитриеви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- Уткинское сельское поселение Клепиковского му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пального района Рязан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пова Зинаида Валентин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ое районное отделение Рязанского областного отделения КПРФ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дичкина Ирина Владимир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Утки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ова Анна Дмитри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dc:language>en-US</dc:language>
  <cp:lastModifiedBy>Duma</cp:lastModifiedBy>
  <cp:lastPrinted>2023-05-29T11:46:00Z</cp:lastPrinted>
  <dcterms:modified xsi:type="dcterms:W3CDTF">2023-05-29T08:50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730A40828CE4B06A1C768D6EDA7D421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