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2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035"/>
        <w:gridCol w:w="51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ввакумов Сергей Викторови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даева Антонина Алексее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 Ось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рябина Елена Федор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 Оськ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рсанова Светлана Петр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- Оськинское сельское поселение Клепиковского 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пальн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углова Лидия Иван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 Верещугино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патина Светлана Василье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ронова Наталья Борис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зонова Татьяна Григорье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ербакова Надежда Александр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ское районное отделение Рязанского областного отделения КПРФ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48:00Z</cp:lastPrinted>
  <dcterms:modified xsi:type="dcterms:W3CDTF">2023-05-29T08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