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5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акулова Екатери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Гриш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ыкин Петр Анатол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 Виталий Александ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рохин Николай Васил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чанов Юрий Витал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Гришино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чанова Наталья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Татья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Гриш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ыганова Ирина Геннади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Гриш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шечкина Екатерина Александ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52:00Z</cp:lastPrinted>
  <dcterms:modified xsi:type="dcterms:W3CDTF">2023-05-29T08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