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69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бузан Роман Юрье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иславский Анатолий Степан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ишкина Ольга Алекс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Бусаево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ожилова Надежда Михайл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чкова Лариса Михайл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лчёнкина Раиса Эдуард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шикова Надежда Анато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о Бусаево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2:00:00Z</cp:lastPrinted>
  <dcterms:modified xsi:type="dcterms:W3CDTF">2023-05-29T09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