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</w:t>
      </w:r>
      <w:r>
        <w:rPr>
          <w:rFonts w:cs="Times New Roman" w:ascii="Times New Roman" w:hAnsi="Times New Roman"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2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68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4200"/>
        <w:gridCol w:w="49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тамонов Олег Викторо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лявина Светлана Викто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алюкина Ирина Никола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в Рязанской области политической партии «НОВЫЕ ЛЮДИ»</w:t>
            </w:r>
          </w:p>
        </w:tc>
      </w:tr>
      <w:tr>
        <w:trPr>
          <w:trHeight w:val="7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мышева Ольга Алекс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ной политики администрации муниципального образования - Клепиковский му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альный рай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ошкина Надежда Викто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пин Николай Алексее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кина Евгения Никола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Екшурское сельское поселение Клепиковского муниципального района 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пина Галина Алекс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гова Мария Никола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Егорово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2:04:00Z</cp:lastPrinted>
  <dcterms:modified xsi:type="dcterms:W3CDTF">2023-05-29T09:0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