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2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отова Елен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рубина Екатерина Серг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 Екшурское сельское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едкина Татьяна Пет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занова Марина Серг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ина Марина Васи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лупова Елена Серг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чкова Елена Серг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 "МФЦ Рязанской области"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07:00Z</cp:lastPrinted>
  <dcterms:modified xsi:type="dcterms:W3CDTF">2023-05-29T09:0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