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</w:t>
      </w:r>
      <w:r>
        <w:rPr>
          <w:rFonts w:cs="Times New Roman" w:ascii="Times New Roman" w:hAnsi="Times New Roman"/>
          <w:sz w:val="28"/>
          <w:szCs w:val="28"/>
          <w:lang w:val="ru-RU"/>
        </w:rPr>
        <w:t>6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21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66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4200"/>
        <w:gridCol w:w="49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лозерова Галина Евгень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д. Первушки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асев Илья Николае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д. Первушки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сырева Наталья Викто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востина Стояна Стоянов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пахин Сергей Анатолье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пахина Елена Викто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политический сов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го отделения В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ЕДИНАЯ РОССИЯ"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п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убарыкина Елена Никола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буров Евгений Владимиро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буров Иван Альберто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2:09:00Z</cp:lastPrinted>
  <dcterms:modified xsi:type="dcterms:W3CDTF">2023-05-29T09:0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